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CCFFR/SCL merged list of Oral presentations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  <w:lang w:val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szCs w:val="15"/>
        </w:rPr>
        <w:t>Addison, P. A., C. C. Wilson, and. B. J. Shuter</w:t>
      </w:r>
      <w:r>
        <w:rPr>
          <w:caps/>
          <w:szCs w:val="15"/>
        </w:rPr>
        <w:t xml:space="preserve"> Assessing genetic diversity of spawning rainbow trout in tributaries of Lake Superior along the Ontario shoreline</w:t>
      </w:r>
      <w:r>
        <w:rPr>
          <w:szCs w:val="15"/>
        </w:rPr>
        <w:t xml:space="preserve">. </w:t>
        <w:br/>
      </w:r>
      <w:r>
        <w:rPr/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Aherne, J., and Dillon, P.J.  </w:t>
      </w:r>
      <w:r>
        <w:rPr>
          <w:rFonts w:cs="Times New Roman" w:ascii="Times New Roman" w:hAnsi="Times New Roman"/>
          <w:szCs w:val="24"/>
        </w:rPr>
        <w:t>LONG-TERM TRENDS IN THE CHEMISTRY OF PRECIPITATION AND LAKE WATER IN SOUTH-CENTRAL ONTARIO, CANADA</w:t>
      </w:r>
    </w:p>
    <w:p>
      <w:pPr>
        <w:pStyle w:val="PlainTex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Aherne, J., Larssen, T., and Dillon, P.J.   MODELLING THE FUTURE WATER CHEMISTRY OF LAKES IN SOUTH-CENTRAL ONTARIO, CANAD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Archambault, P., S. Dimitriadis and P. Sirois STOCKING FISHLESS LAKES: INFLUENCE OF BROOK TROUT ON MESOZOOPLANKTON COMMUNITY STRUCTURE OF BOREAL SHIELD LAKES IN THE SAGUENAY REGION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Web"/>
        <w:spacing w:before="0" w:after="0"/>
        <w:rPr/>
      </w:pPr>
      <w:r>
        <w:rPr>
          <w:szCs w:val="20"/>
        </w:rPr>
        <w:t xml:space="preserve">Badiou, P.H., and Goldsborough, L.G.   </w:t>
      </w:r>
      <w:r>
        <w:rPr>
          <w:bCs/>
          <w:caps/>
        </w:rPr>
        <w:t>The common carp (</w:t>
      </w:r>
      <w:r>
        <w:rPr>
          <w:bCs/>
          <w:i/>
          <w:caps/>
        </w:rPr>
        <w:t>Cyprinus carpio</w:t>
      </w:r>
      <w:r>
        <w:rPr>
          <w:bCs/>
          <w:caps/>
        </w:rPr>
        <w:t>) in Manitoba: impacts and expansion of an exotic benthivorous fish</w:t>
      </w:r>
      <w:r>
        <w:rPr>
          <w:szCs w:val="20"/>
        </w:rPr>
        <w:br/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iley, J. L. and R.C. Bailey CORRELATION OF FISH COMMUNITIES AND MULTI-SCALE ENVIRONMENTAL DESCRIPTORS IN WADEABLE STREAMS OF THE YUKON RIVER BASIN.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rPr>
          <w:caps/>
          <w:sz w:val="24"/>
          <w:szCs w:val="24"/>
        </w:rPr>
      </w:pPr>
      <w:r>
        <w:rPr>
          <w:sz w:val="24"/>
          <w:szCs w:val="24"/>
        </w:rPr>
        <w:t xml:space="preserve">Beauvais, S., del Giorgio, P.A., Longhi, L.M,. and Prairie, Y.T.  </w:t>
      </w:r>
      <w:r>
        <w:rPr>
          <w:caps/>
          <w:sz w:val="24"/>
          <w:szCs w:val="24"/>
        </w:rPr>
        <w:t xml:space="preserve">Abundance and Seasonal dynamics of Transparent Exopolymeric Particles (TEP) along a gradient of lake productivity: POTENTIAL sources and implications to the carbon cycle. </w:t>
      </w:r>
    </w:p>
    <w:p>
      <w:pPr>
        <w:pStyle w:val="Head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/>
        <w:t xml:space="preserve">Bédard, M.-È., Imre, I. and Boisclair D.  </w:t>
      </w:r>
      <w:r>
        <w:rPr>
          <w:caps/>
        </w:rPr>
        <w:t>Nocturnal density patterns of Atlantic salmon parr in the Sainte-Marguerite River, Québec, relative to the time of nigh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lang w:val="en-CA"/>
        </w:rPr>
        <w:t xml:space="preserve">Beisner, B.E., Paterson, A.M, Hovius, J., Heintsch, L., and Winter, J.G.  </w:t>
      </w:r>
      <w:r>
        <w:rPr/>
        <w:t xml:space="preserve">EPILIMNETIC PHYTOPLANKTON COMMUNITY RESPONSES TO INVASION BY </w:t>
      </w:r>
      <w:r>
        <w:rPr>
          <w:i/>
        </w:rPr>
        <w:t>BYTHOTREPHES LONGIMANUS</w:t>
      </w:r>
    </w:p>
    <w:p>
      <w:pPr>
        <w:pStyle w:val="Normal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lzile, N., Y. Chen, T. Delongchamp and J. Gunn EVIDENCE OF SELENIUM ANTAGONISM ON MERCURY ASSIMILATION IN SUDBURY LAKE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aps/>
        </w:rPr>
      </w:pPr>
      <w:r>
        <w:rPr/>
        <w:t>Bentzen, P. and K.D Murray.</w:t>
      </w:r>
      <w:r>
        <w:rPr>
          <w:caps/>
        </w:rPr>
        <w:t>Conservation genetics of Atlantic and lake whitefish in the Maritime province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Berglund, E. and R. Mackereth.CULVERTS AS, IN-STREAM BARRIERS TO FISH MOVEMENT AT THE LOCAL AND RIVERSCAPE LEVEL IN COLDWATER, SMALL STREAMS ALONG LAKE SUPERIOR TRIBUTARIES </w:t>
      </w:r>
    </w:p>
    <w:p>
      <w:pPr>
        <w:pStyle w:val="Normal"/>
        <w:rPr>
          <w:caps/>
          <w:lang w:val="en-GB"/>
        </w:rPr>
      </w:pPr>
      <w:r>
        <w:rPr>
          <w:lang w:val="en-CA"/>
        </w:rPr>
        <w:t>Bérubé, A., P. Sirois and M. Legault</w:t>
      </w:r>
      <w:r>
        <w:rPr>
          <w:caps/>
          <w:lang w:val="en-GB"/>
        </w:rPr>
        <w:t xml:space="preserve">   over-winter mortality in FRESHWATER rainbow smelt: a NORTH-SOUTH Comparison 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  <w:sz w:val="24"/>
        </w:rPr>
        <w:t>Bhagat, Y</w:t>
      </w:r>
      <w:r>
        <w:rPr>
          <w:rStyle w:val="HTMLTypewriter2"/>
          <w:rFonts w:cs="Times New Roman" w:ascii="Times New Roman" w:hAnsi="Times New Roman"/>
          <w:color w:val="000000"/>
          <w:sz w:val="24"/>
          <w:vertAlign w:val="superscript"/>
        </w:rPr>
        <w:t>1</w:t>
      </w:r>
      <w:r>
        <w:rPr>
          <w:rStyle w:val="HTMLTypewriter2"/>
          <w:rFonts w:cs="Times New Roman" w:ascii="Times New Roman" w:hAnsi="Times New Roman"/>
          <w:color w:val="000000"/>
          <w:sz w:val="24"/>
        </w:rPr>
        <w:t>, J.J.H. Ciborowski</w:t>
      </w:r>
      <w:r>
        <w:rPr>
          <w:rStyle w:val="HTMLTypewriter2"/>
          <w:rFonts w:cs="Times New Roman" w:ascii="Times New Roman" w:hAnsi="Times New Roman"/>
          <w:color w:val="000000"/>
          <w:sz w:val="24"/>
          <w:vertAlign w:val="superscript"/>
        </w:rPr>
        <w:t>1</w:t>
      </w:r>
      <w:r>
        <w:rPr>
          <w:rStyle w:val="HTMLTypewriter2"/>
          <w:rFonts w:cs="Times New Roman" w:ascii="Times New Roman" w:hAnsi="Times New Roman"/>
          <w:color w:val="000000"/>
          <w:sz w:val="24"/>
        </w:rPr>
        <w:t>, T.B. Hrabik</w:t>
      </w:r>
      <w:r>
        <w:rPr>
          <w:rStyle w:val="HTMLTypewriter2"/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Style w:val="HTMLTypewriter2"/>
          <w:rFonts w:cs="Times New Roman" w:ascii="Times New Roman" w:hAnsi="Times New Roman"/>
          <w:color w:val="000000"/>
          <w:sz w:val="24"/>
        </w:rPr>
        <w:t>, J. Schuldt</w:t>
      </w:r>
      <w:r>
        <w:rPr>
          <w:rStyle w:val="HTMLTypewriter2"/>
          <w:rFonts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Style w:val="HTMLTypewriter2"/>
          <w:rFonts w:cs="Times New Roman" w:ascii="Times New Roman" w:hAnsi="Times New Roman"/>
          <w:color w:val="000000"/>
          <w:sz w:val="24"/>
        </w:rPr>
        <w:t>, L.B. Johnson</w:t>
      </w:r>
      <w:r>
        <w:rPr>
          <w:rStyle w:val="HTMLTypewriter2"/>
          <w:rFonts w:cs="Times New Roman" w:ascii="Times New Roman" w:hAnsi="Times New Roman"/>
          <w:color w:val="000000"/>
          <w:sz w:val="24"/>
          <w:vertAlign w:val="superscript"/>
        </w:rPr>
        <w:t>4</w:t>
      </w:r>
      <w:r>
        <w:rPr>
          <w:rStyle w:val="HTMLTypewriter2"/>
          <w:rFonts w:cs="Times New Roman" w:ascii="Times New Roman" w:hAnsi="Times New Roman"/>
          <w:color w:val="000000"/>
          <w:sz w:val="24"/>
        </w:rPr>
        <w:t>, C. Richards</w:t>
      </w:r>
      <w:r>
        <w:rPr>
          <w:rStyle w:val="HTMLTypewriter2"/>
          <w:rFonts w:cs="Times New Roman" w:ascii="Times New Roman" w:hAnsi="Times New Roman"/>
          <w:color w:val="000000"/>
          <w:sz w:val="24"/>
          <w:vertAlign w:val="superscript"/>
        </w:rPr>
        <w:t>5</w:t>
      </w:r>
      <w:r>
        <w:rPr>
          <w:rStyle w:val="HTMLTypewriter2"/>
          <w:rFonts w:cs="Times New Roman" w:ascii="Times New Roman" w:hAnsi="Times New Roman"/>
          <w:color w:val="000000"/>
          <w:sz w:val="24"/>
        </w:rPr>
        <w:t>DEVELOPING ENVIRONMENTAL INDICATORS OF STRESS AT GREAT LAKES COASTAL MARGINS</w:t>
      </w:r>
    </w:p>
    <w:p>
      <w:pPr>
        <w:pStyle w:val="Heading4"/>
        <w:ind w:right="-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iro PA, MV Abrahams, JR. Post and EA. Parkinson</w:t>
      </w:r>
      <w:r>
        <w:rPr>
          <w:b w:val="false"/>
          <w:sz w:val="24"/>
          <w:szCs w:val="24"/>
          <w:vertAlign w:val="superscript"/>
        </w:rPr>
        <w:t xml:space="preserve">  </w:t>
      </w:r>
      <w:r>
        <w:rPr>
          <w:b w:val="false"/>
          <w:caps/>
          <w:sz w:val="24"/>
          <w:szCs w:val="24"/>
        </w:rPr>
        <w:t>The role of predators in stabilizing wild salmonid populations against invasion by domestic strain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Blackie, C., M. Ferguson and R. Danzmann.THE INFLUENCE OF CULTURE HISTORY ON GENETIC VARIATION AND POPULATION STRUCTURE FOR TWO STRAINS OF CULTURED ARCTIC CHARR (</w:t>
      </w:r>
      <w:r>
        <w:rPr>
          <w:i/>
        </w:rPr>
        <w:t>SALVELINUS ALPINUS</w:t>
      </w:r>
      <w:r>
        <w:rPr/>
        <w:t>) IN EASTERN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nchfield P. and L. Tate. THE RESPONSE OF NATIVE FISH TO FRESHWATER AQUACULTURE OPERATION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oisclair, D.   </w:t>
      </w:r>
      <w:r>
        <w:rPr>
          <w:caps/>
        </w:rPr>
        <w:t>Energetics and locomotion in fishes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Bott, K., DeHaan, P.W. Forsythe, P.S., Elliott, R.F., Meronek, T. Scribner, K.T  RELATIVE CONTRIBUTIONS OF SPAWNING STOCKS OF LAKE STURGEON TO POPULATIONS IN LAKE MICHIGAN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caps/>
          <w:lang w:val="en-CA"/>
        </w:rPr>
      </w:pPr>
      <w:r>
        <w:rPr/>
        <w:t>Bouchard, J. and D. Boisclair, D.</w:t>
      </w:r>
      <w:r>
        <w:rPr>
          <w:caps/>
          <w:lang w:val="en-CA"/>
        </w:rPr>
        <w:t>The influence of local variables and spatial context on habitat quality models in rivers</w:t>
      </w:r>
    </w:p>
    <w:p>
      <w:pPr>
        <w:pStyle w:val="Normal"/>
        <w:rPr>
          <w:caps/>
          <w:lang w:val="en-CA"/>
        </w:rPr>
      </w:pPr>
      <w:r>
        <w:rPr>
          <w:caps/>
          <w:lang w:val="en-CA"/>
        </w:rPr>
        <w:t xml:space="preserve"> </w:t>
      </w:r>
    </w:p>
    <w:p>
      <w:pPr>
        <w:pStyle w:val="Normal"/>
        <w:rPr/>
      </w:pPr>
      <w:r>
        <w:rPr/>
        <w:t>Bourque, G. and D. Boisclair.COMPARING DAY AND NIGHT HABITAT QUALITY INDICES FOR JUVENILE ATLANTIC SALMON (</w:t>
      </w:r>
      <w:r>
        <w:rPr>
          <w:i/>
        </w:rPr>
        <w:t>SALMO SALAR</w:t>
      </w:r>
      <w:r>
        <w:rPr/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BodyText2"/>
        <w:spacing w:lineRule="auto" w:line="240"/>
        <w:rPr/>
      </w:pPr>
      <w:r>
        <w:rPr>
          <w:bCs/>
        </w:rPr>
        <w:t>Bowman, J.</w:t>
      </w:r>
      <w:r>
        <w:rPr>
          <w:bCs/>
          <w:caps/>
        </w:rPr>
        <w:t xml:space="preserve">The Use of Stable Isotopes to Elucidate Feeding Relationships in Key Fish Species in the Bay of Quinte and Oneida Lake </w:t>
      </w:r>
    </w:p>
    <w:p>
      <w:pPr>
        <w:pStyle w:val="Normal"/>
        <w:rPr/>
      </w:pPr>
      <w:r>
        <w:rPr>
          <w:lang w:val="en-CA"/>
        </w:rPr>
        <w:t xml:space="preserve">Bowman, M.F. Scott, L.D., Reid, R.A. Somers, K.M.   </w:t>
      </w:r>
      <w:r>
        <w:rPr/>
        <w:t xml:space="preserve">THE ROLE OF DROUGHT-INDUCED RE-ACIDIFICATION AND ELEVATED METAL CONCENTRATIONS IN THE IMPAIRMENT OF BENTHIC MACROINVERTEBRATE COMMUNITIES IN DORSET-AREA STREAMS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Breau C. and R.A. Cunjak THE AGGREGATION PATTERNS OF JUVENILE ATLANTIC SALMON (</w:t>
      </w:r>
      <w:r>
        <w:rPr>
          <w:i/>
        </w:rPr>
        <w:t>SALMO SALAR</w:t>
      </w:r>
      <w:r>
        <w:rPr/>
        <w:t>) IN THE CONFLUENCE OF CATAMARAN BROOK, NEW BRUNSWICK, DURING HIGH WATER TEMPERATURE</w:t>
      </w:r>
    </w:p>
    <w:p>
      <w:pPr>
        <w:pStyle w:val="BodyTextIndent2"/>
        <w:spacing w:lineRule="auto" w:line="240" w:before="120" w:after="120"/>
        <w:ind w:left="0" w:hanging="0"/>
        <w:rPr>
          <w:lang w:val="en-GB"/>
        </w:rPr>
      </w:pPr>
      <w:r>
        <w:rPr/>
        <w:t>Brind’Amour,A. and D. Boisclair</w:t>
      </w:r>
      <w:r>
        <w:rPr>
          <w:caps/>
          <w:lang w:val="en-GB"/>
        </w:rPr>
        <w:t xml:space="preserve"> The effect of the spatial arrangement of habitat patches on the development of fish habitat models in the littoral zone of a Canadian Shield lake </w:t>
      </w:r>
    </w:p>
    <w:p>
      <w:pPr>
        <w:pStyle w:val="TextBody"/>
        <w:rPr>
          <w:sz w:val="24"/>
        </w:rPr>
      </w:pPr>
      <w:r>
        <w:rPr/>
        <w:br/>
      </w:r>
      <w:r>
        <w:rPr>
          <w:sz w:val="24"/>
        </w:rPr>
        <w:t>Brock, C.S., Leavitt, P.R., Johnson, S.P., Moore, J.W., Schindler, D.E. and Quay, P.D.  SPATIAL VARIABILITY OF STABLE ISOTOPES AND FOSSIL PIGMENTS IN SURFACE SEDIMENTS OF TWO ALASKAN SALMON LAKES:  CONSTRAINTS ON QUANTITATIVE ESTIMATES OF PAST FISH POPULATION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Browne, D.R. and J.B. Rasmussen DOES TOP-PREDATOR REMOVAL LEAD TO AN ALTERNATIVE STATE IN BROOK TROUT SPORT FISHER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ley, J. and C. Wilson. THE EFFECTIVENESS OF PROTECTED AREAS IN ONTARIO AT PRESERVING AND MAINTAINING FISH SPECIES BIODIVERSIT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urke, C.B. W.A. Montevecchi, C. May, G.K. Davoren, </w:t>
      </w:r>
      <w:r>
        <w:rPr>
          <w:bCs/>
          <w:caps/>
        </w:rPr>
        <w:t xml:space="preserve">Assessing Forage Fish Availability from the Diets of Puffin Chicks at an Inshore and Offshore Colony off the Northeast Coast of Newfoundland 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  <w:t>Campbell, L, M, Szabo, R, Greenwood, D., Barton, D, Muir, D. C. G., and Hecky R. E. TRANSFER OF MERCURY AND OTHER METALS IN EASTERN LAKE ERIE: HOW DOES THE ROUND GOBY FIT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, G.M., Morin, A., and Chambers, P.A.  PREDICTION OF PERIPHYTON IN RIVERS: THE MORE WE LOOK, THE LESS WE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selman, J., Leggett, W., Johnston, T., Casselman, S., Herra, T Otolith </w:t>
      </w:r>
      <w:r>
        <w:rPr>
          <w:caps/>
        </w:rPr>
        <w:t>Growth of Fishes in Relation to Thermal Requirements, Environment, and Climate.</w:t>
      </w:r>
    </w:p>
    <w:p>
      <w:pPr>
        <w:pStyle w:val="Normal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rPr/>
      </w:pPr>
      <w:r>
        <w:rPr/>
        <w:t>Chernoff, E. and Curry, R.A EARLY DEVELOPMENT OF ANADROMOUS AND FRESHWATER-RESIDENT BROOK TROUT (</w:t>
      </w:r>
      <w:r>
        <w:rPr>
          <w:u w:val="single"/>
        </w:rPr>
        <w:t>SALVELINUS</w:t>
      </w:r>
      <w:r>
        <w:rPr/>
        <w:t xml:space="preserve"> </w:t>
      </w:r>
      <w:r>
        <w:rPr>
          <w:u w:val="single"/>
        </w:rPr>
        <w:t>FONTINALIS</w:t>
      </w:r>
      <w:r>
        <w:rPr/>
        <w:t>): SPAWNING, INCUBATION AND EMERGENCE PARAMETERS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Chowdhury M. A. K.  and F. W. H. Beamish HABITAT, FOOD AND SOUTHWESTERN ONTARIO POPULATIONS OF GREENSIDE DARTER (</w:t>
      </w:r>
      <w:r>
        <w:rPr>
          <w:i/>
          <w:iCs/>
          <w:sz w:val="24"/>
        </w:rPr>
        <w:t>ETHEOSTOMA BLENNIOIDES</w:t>
      </w:r>
      <w:r>
        <w:rPr>
          <w:sz w:val="24"/>
        </w:rPr>
        <w:t xml:space="preserve"> RAFINESQUE)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Christie, G.C. &amp; C.I. Goddard.  </w:t>
      </w:r>
      <w:r>
        <w:rPr>
          <w:caps/>
        </w:rPr>
        <w:t>Bill Beamish – science and sea lampreys – applying knowledge to protect Great Lakes fishe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Christie, G.C. and C.I. Goddard.  </w:t>
      </w:r>
      <w:r>
        <w:rPr>
          <w:caps/>
        </w:rPr>
        <w:t xml:space="preserve"> Implementing a sea lamprey control program in the Great Lak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u, C., C.K. Minns and N.E. Mandrak.  </w:t>
      </w:r>
      <w:r>
        <w:rPr>
          <w:caps/>
        </w:rPr>
        <w:t>Potential distribution changes in lake trout, walleye and smallmouth bass with climate change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Ciborowski, J.J.H., G. Matisoff   LAKE ERIE TROPHIC STATUS COLLABORATIVE STUDY: INVESTIGATING MECHANISMS AND EXTENT OF INTERNAL PHOSPHORUS LOADING </w:t>
      </w:r>
    </w:p>
    <w:p>
      <w:pPr>
        <w:pStyle w:val="Normal"/>
        <w:rPr>
          <w:vertAlign w:val="superscript"/>
        </w:rPr>
      </w:pPr>
      <w:r>
        <w:rPr/>
        <w:t>Clark, J. W., Mandrak, N. E. and D. L. G. Noakes REDHORSE SUCKERS IN THE GRAND RIVER, ONTARIO: HOW DO SIX ECOLOGICALLY SIMILAR SPECIES COEXIST?</w:t>
      </w:r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Style1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udi, R. </w:t>
      </w:r>
      <w:r>
        <w:rPr>
          <w:rFonts w:cs="Times New Roman" w:ascii="Times New Roman" w:hAnsi="Times New Roman"/>
          <w:caps/>
          <w:szCs w:val="24"/>
        </w:rPr>
        <w:t>Environmental and Economic Costs of Invasive Alien Species in Canada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0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Web"/>
        <w:spacing w:before="0" w:after="0"/>
        <w:rPr>
          <w:szCs w:val="28"/>
          <w:lang w:val="en-CA"/>
        </w:rPr>
      </w:pPr>
      <w:r>
        <w:rPr/>
        <w:t>Colautti, R. I., H. J. MacIsaac and D.D. Heath.</w:t>
      </w:r>
      <w:r>
        <w:rPr>
          <w:szCs w:val="28"/>
          <w:lang w:val="en-CA"/>
        </w:rPr>
        <w:t>INVASION GENETICS OF THE EURASIAN SPINY WATERFLEA: EVIDENCE FOR BOTTLENECKS AND GENE FLOW USING MICROSATELLITE DATA</w:t>
      </w:r>
    </w:p>
    <w:p>
      <w:pPr>
        <w:pStyle w:val="NormalWeb"/>
        <w:spacing w:before="0" w:after="0"/>
        <w:rPr>
          <w:szCs w:val="28"/>
          <w:lang w:val="en-CA"/>
        </w:rPr>
      </w:pPr>
      <w:r>
        <w:rPr>
          <w:szCs w:val="28"/>
          <w:lang w:val="en-CA"/>
        </w:rPr>
        <w:t xml:space="preserve"> </w:t>
      </w:r>
    </w:p>
    <w:p>
      <w:pPr>
        <w:pStyle w:val="Normal"/>
        <w:rPr/>
      </w:pPr>
      <w:r>
        <w:rPr/>
        <w:t>Collins, N.C., B.A. Henderson, and K.C. Beauchamp. CONTINENTAL-SCALE VARIATION IN AGE AND SIZE AT MATURITY OF LAKE WHITEFISH (</w:t>
      </w:r>
      <w:r>
        <w:rPr>
          <w:i/>
          <w:iCs/>
        </w:rPr>
        <w:t>COREGONUS CLUPEAFORMIS</w:t>
      </w:r>
      <w:r>
        <w:rPr/>
        <w:t>): PHENOTYPIC OR GENETIC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omandante, B.LIVE FISH POST HARVEST TECHNOLOGY:  AN ENTRY POINT FOR COASTAL RESOURCES MANAGEMENT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caps/>
        </w:rPr>
      </w:pPr>
      <w:r>
        <w:rPr/>
        <w:t xml:space="preserve">Cooke, S.J.  K. English.  D. Welch. S.G. Hinch, G. Crossin, J.L. Young, M.C. Healey. A.P. Farrell.  G. Van Der Kraak.  M. Shrimpton.  J.S. Macdonald, D. Patterson.  </w:t>
      </w:r>
      <w:r>
        <w:rPr>
          <w:caps/>
        </w:rPr>
        <w:t>Coupling non-invasive physiological and energetic assessments with telemetry: an assessment of a novel approach for examining migration mechanisms in sockeye salmon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</w:p>
    <w:p>
      <w:pPr>
        <w:pStyle w:val="Normal"/>
        <w:rPr/>
      </w:pPr>
      <w:r>
        <w:rPr/>
        <w:t>Coombs, M.F. and M.A. Rodríguez EXAMINATION OF SIMPLE MATHEMATICAL DISPERSAL MODELS USING A JUVENILE SALMONINE COHORT SUPPORTS THEIR USE AS STANDARD PREDICTOR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ombs, M.F. and M.S. Ridgway LAKE-WIDE DISPERSAL OF A JUVENILE SALMONINE COHORT IS COMPATIBLE WITH DENSITY-INDEPENDENT DIFFUSION</w:t>
      </w:r>
    </w:p>
    <w:p>
      <w:pPr>
        <w:pStyle w:val="NormalWeb"/>
        <w:rPr/>
      </w:pPr>
      <w:r>
        <w:rPr/>
        <w:t>Corkum, L.D., Jasra, S.K., Li, W., Scott, A.P., and B. Zielinski</w:t>
      </w:r>
      <w:r>
        <w:rPr>
          <w:bCs/>
        </w:rPr>
        <w:t xml:space="preserve"> POTENTIAL CONTROL OF ROUND GOBIES USING PHEROMONES </w:t>
      </w:r>
    </w:p>
    <w:p>
      <w:pPr>
        <w:pStyle w:val="TextBody"/>
        <w:rPr>
          <w:sz w:val="24"/>
        </w:rPr>
      </w:pPr>
      <w:r>
        <w:rPr>
          <w:sz w:val="24"/>
        </w:rPr>
        <w:t>Crenshaw M.C., Hall R.I., and Paterson, A. USE OF LONG-TERM DATA TO ASSESS EFFECTS OF ENVIRONMENTAL STRESSORS ON DIATOM COMMUNITIES IN ACID-SENSITIVE LAKE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yr, H.   DISTRIBUTION AND DYNAMICS OF EXOPOLYMERIC SUBSTANCES (EPS) IN THE LITTORAL SEDIMENTS OF AN OLIGOTROPHIC LAK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ind w:right="-648" w:hanging="0"/>
        <w:rPr>
          <w:sz w:val="24"/>
          <w:szCs w:val="24"/>
        </w:rPr>
      </w:pPr>
      <w:r>
        <w:rPr>
          <w:sz w:val="24"/>
          <w:szCs w:val="24"/>
        </w:rPr>
        <w:t>del Giorgio, P.  A.</w:t>
      </w:r>
      <w:r>
        <w:rPr>
          <w:caps/>
          <w:sz w:val="24"/>
          <w:szCs w:val="24"/>
        </w:rPr>
        <w:t>Linking BACTERIAL respiration, carbon consumption and dissolved organic carbon lability in Lakes,  rivers and estuaries</w:t>
      </w:r>
    </w:p>
    <w:p>
      <w:pPr>
        <w:pStyle w:val="Normal"/>
        <w:rPr/>
      </w:pPr>
      <w:r>
        <w:rPr/>
        <w:t xml:space="preserve">Delaney, L.M., Campbell, C.E., and Jamu, D.M   SEASONAL PATTERNS IN WATER QUALITY AND ABUNDANCE OF </w:t>
      </w:r>
      <w:r>
        <w:rPr>
          <w:i/>
        </w:rPr>
        <w:t>BARBUS</w:t>
      </w:r>
      <w:r>
        <w:rPr/>
        <w:t xml:space="preserve"> FISHES IN THE MNEMBO RIVER, SOUTHERN AFRIC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caps/>
          <w:lang w:val="en-CA"/>
        </w:rPr>
      </w:pPr>
      <w:r>
        <w:rPr>
          <w:lang w:val="en-CA"/>
        </w:rPr>
        <w:t xml:space="preserve">Demarty, M. and Y. Prairie.  DOC </w:t>
      </w:r>
      <w:r>
        <w:rPr>
          <w:caps/>
          <w:lang w:val="en-CA"/>
        </w:rPr>
        <w:t>released by macrophytes in southestern Quebec lakes.</w:t>
      </w:r>
    </w:p>
    <w:p>
      <w:pPr>
        <w:pStyle w:val="Normal"/>
        <w:jc w:val="both"/>
        <w:rPr>
          <w:caps/>
          <w:lang w:val="en-CA"/>
        </w:rPr>
      </w:pPr>
      <w:r>
        <w:rPr>
          <w:caps/>
          <w:lang w:val="en-CA"/>
        </w:rPr>
      </w:r>
    </w:p>
    <w:p>
      <w:pPr>
        <w:pStyle w:val="Normal"/>
        <w:rPr/>
      </w:pPr>
      <w:r>
        <w:rPr/>
        <w:t>Derry, A.M., Arnott, S.E., and Boag, P.T. DISTURBANCE HISTORY AS A SELECTIVE FORCE FOR EVOLUTION OF ACID TOLERANCE: IMPLICATIONS FOR COLONIZATION AND BIOLOGICAL RECOVERY IN HISTORICALLY-DAMAGED LA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hênes, J. and M.A. Rodríguez</w:t>
      </w:r>
      <w:r>
        <w:rPr>
          <w:caps/>
        </w:rPr>
        <w:t xml:space="preserve"> Hierarchical analysis of</w:t>
      </w:r>
      <w:r>
        <w:rPr/>
        <w:t xml:space="preserve"> RELATIONSHIPS BETWEEN BROOK TROUT DENSITY AND STREAM HABITAT FEATURE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Dillon, P.J. and Molot, L.A.   LONG-TERM TRENDS IN EXPORT AND RETENTION OF DISSOLVED ORGANIC CARBON, PHOSPHORUS and IRON IN THE DORSET STUDY LAKES, 1978-1998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cker, M.F.</w:t>
      </w:r>
      <w:r>
        <w:rPr>
          <w:b/>
          <w:szCs w:val="24"/>
        </w:rPr>
        <w:t xml:space="preserve"> </w:t>
      </w:r>
      <w:r>
        <w:rPr>
          <w:caps/>
          <w:szCs w:val="24"/>
        </w:rPr>
        <w:t>Bill Beamish’s contributions to lamprey research and recent advances in the field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/>
      </w:pPr>
      <w:r>
        <w:rPr/>
        <w:t xml:space="preserve">Doka, S.E, L.D. Bouvier, N.E. Mandrak, and C.K. Minns.  </w:t>
      </w:r>
      <w:r>
        <w:rPr>
          <w:caps/>
        </w:rPr>
        <w:t xml:space="preserve">Vulnerability of Freshwater Coastal Wetland Fish Assemblages to Climate Change and an Assessment of Cultural Adaptation Strategies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/>
        <w:t xml:space="preserve">Doka, S.E, M.A. Koops, N.E. Mandrak, and J. Barnucz. </w:t>
      </w:r>
      <w:r>
        <w:rPr>
          <w:caps/>
        </w:rPr>
        <w:t xml:space="preserve">Non-Destructive Estimation of Population Characteristics in Fish Species At Risk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aps/>
        </w:rPr>
      </w:pPr>
      <w:r>
        <w:rPr/>
        <w:t>Dolinsek, I., J.W.A. Grant</w:t>
      </w:r>
      <w:r>
        <w:rPr>
          <w:vertAlign w:val="superscript"/>
        </w:rPr>
        <w:t>1</w:t>
      </w:r>
      <w:r>
        <w:rPr/>
        <w:t>, and P. Biron</w:t>
      </w:r>
      <w:r>
        <w:rPr>
          <w:caps/>
        </w:rPr>
        <w:t xml:space="preserve"> the effect of visual isolation on THE population density of Atlantic Salmon (</w:t>
      </w:r>
      <w:r>
        <w:rPr>
          <w:i/>
          <w:caps/>
        </w:rPr>
        <w:t>Salmo salar</w:t>
      </w:r>
      <w:r>
        <w:rPr>
          <w:caps/>
        </w:rPr>
        <w:t xml:space="preserve">): A GIS APPROACH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 xml:space="preserve">Donald  DB STOCK-YIELD MODEL FOR A FISH WITH VARIABLE ANNUAL RECRUITMENT 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caps/>
          <w:lang w:val="en-CA"/>
        </w:rPr>
      </w:pPr>
      <w:r>
        <w:rPr>
          <w:lang w:val="en-CA"/>
        </w:rPr>
        <w:t>Drouin, A., P. Siroisand P. Archambault  STOCKING FISHLESS LAKES: EFFECT OF BROOK TROUT ON THE STRUCTURE OF I</w:t>
      </w:r>
      <w:r>
        <w:rPr>
          <w:caps/>
          <w:lang w:val="en-CA"/>
        </w:rPr>
        <w:t xml:space="preserve">NVERTEBRATE communities IN THE LITTORAL ZONE </w:t>
      </w:r>
      <w:r>
        <w:rPr>
          <w:lang w:val="en-CA"/>
        </w:rPr>
        <w:t xml:space="preserve">OF BOREAL SHIELD LAKES </w:t>
      </w:r>
    </w:p>
    <w:p>
      <w:pPr>
        <w:pStyle w:val="Normal"/>
        <w:jc w:val="both"/>
        <w:rPr>
          <w:caps/>
          <w:lang w:val="en-CA"/>
        </w:rPr>
      </w:pPr>
      <w:r>
        <w:rPr>
          <w:caps/>
          <w:lang w:val="en-CA"/>
        </w:rPr>
      </w:r>
    </w:p>
    <w:p>
      <w:pPr>
        <w:pStyle w:val="Normal"/>
        <w:rPr/>
      </w:pPr>
      <w:r>
        <w:rPr/>
        <w:t xml:space="preserve">Dunlop, E.S., Shuter, B.J and Dieckmann, U  SELECTIVE MORTALITY AND EVOLUTION IN INTRODUCED SMALLMOUTH BASS POPUL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CA"/>
        </w:rPr>
        <w:t>Duplisea</w:t>
      </w:r>
      <w:r>
        <w:rPr/>
        <w:t xml:space="preserve">, D.E. PREDATION RISK AS A PREDICTOR OF COD RECRUITMENT IN THE NORTHERN GULF OF ST. LAWRENCE </w:t>
      </w:r>
    </w:p>
    <w:p>
      <w:pPr>
        <w:pStyle w:val="Normal"/>
        <w:rPr/>
      </w:pPr>
      <w:r>
        <w:rPr>
          <w:lang w:val="en-CA"/>
        </w:rPr>
        <w:t>Dupont P, and L. Bernatchez.</w:t>
      </w:r>
      <w:r>
        <w:rPr/>
        <w:t>POPULATION DIVERGENCE, INNER LAKE DISPERSAL, AND CONSERVATION GENETICS OF LAKE MISTASSINI’S WALLEYE (</w:t>
      </w:r>
      <w:r>
        <w:rPr>
          <w:i/>
        </w:rPr>
        <w:t>Sander vitreus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Eimers, M.C., and Buttle,   J.M.</w:t>
      </w:r>
      <w:r>
        <w:rPr>
          <w:caps/>
        </w:rPr>
        <w:t>Potential effect of extreme weather and seasonal changes in precipitation on chemical exports from Catchment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rFonts w:cs="Arial"/>
        </w:rPr>
        <w:t xml:space="preserve">Esseltine, K.R. and B.L. Tufts. </w:t>
      </w:r>
      <w:r>
        <w:rPr>
          <w:rFonts w:cs="Arial"/>
          <w:caps/>
        </w:rPr>
        <w:t>Deepwater Angling Causes Tissue Damage in Smallmouth Bass (</w:t>
      </w:r>
      <w:r>
        <w:rPr>
          <w:rFonts w:cs="Arial"/>
          <w:i/>
          <w:iCs/>
          <w:caps/>
        </w:rPr>
        <w:t>Micropterus dolomieu</w:t>
      </w:r>
      <w:r>
        <w:rPr>
          <w:rFonts w:cs="Arial"/>
          <w:caps/>
        </w:rPr>
        <w:t>)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Febria, C.M., Lesack, L.W.F., and Bothwell, M.L.  DISSOLVED ORGANIC CARBON, HYDROGEN PEROXIDE AND BACTERIAL PRODUCTION TRENDS IN FORTY MACKENZIE DELTA LAKES NEAR INUVIK, WESTERN CANADIAN ARC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rest, J. and Arnott, S.E.  DISPERSAL, NUTRIENT ENRICHMENT, AND DIVERSITY OF A CRUSTACEAN ZOOPLANKTON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ythe, P.S., K.T. Scribner, K. Bott. and E. Baker FERTILIZATION SUCCESS, EGG PREDATION, DEPOSITION AND POST EMERGENT SURVIVAL IN THE LAKE STURGEON (ACIPENSER FULVESCENS): THE RELATIVE IMPORTANCE OF POTENTIAL BARRIERS TO RECRUITME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radette, M. and  Boisclair, D.LANDSCAPE CHARACTERISTICS TO DEVELOP HABITAT QUALITY MODELS FOR JUVENILE OF ATLANTIC SALMON IN RIVERS.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French T, Campbell, L,  Jackson D,  Scheider, W and  A Hayton </w:t>
      </w:r>
      <w:r>
        <w:rPr>
          <w:rStyle w:val="StrongEmphasis"/>
          <w:b w:val="false"/>
          <w:caps/>
        </w:rPr>
        <w:t xml:space="preserve">Temporal trends in mercury and organic contaminants in coho and chinook salmon from Lake Ontario </w:t>
      </w:r>
    </w:p>
    <w:p>
      <w:pPr>
        <w:pStyle w:val="Normal"/>
        <w:ind w:right="720" w:hanging="0"/>
        <w:rPr/>
      </w:pPr>
      <w:r>
        <w:rPr/>
        <w:br/>
        <w:t xml:space="preserve">Frost, P.C., Larson, J.L., Cherrier, C.T., Zheng, Z., Johnston, C.A., Bridgham, S.D., Lamberti, G.A., and Lodge, D.M.   </w:t>
      </w:r>
      <w:r>
        <w:rPr>
          <w:caps/>
        </w:rPr>
        <w:t>Stoichiometry of Suspended Organic particles in northern Michigan streams: Effects of watershed landcover and geomorphology</w:t>
      </w:r>
    </w:p>
    <w:p>
      <w:pPr>
        <w:pStyle w:val="NormalWeb"/>
        <w:rPr/>
      </w:pPr>
      <w:r>
        <w:rPr/>
        <w:t>Futter, M.N., P.J. Dillon and L.D. Scott  LONG-TERM HYDROLOGY OF CENTRAL ONTARIO STREAMS</w:t>
        <w:br/>
        <w:br/>
        <w:t>Futter, M.N., P.J. Dillon, A.J. Paterson, B.J. Clark, R.B. Mills, W.A. Scheider and C. Whitfield    30 YEARS OF TROPHIC STATUS MONITORING AND MODELING AT THE DORSET ENVIRONMENTAL SCIENCE CENTRE</w:t>
      </w:r>
    </w:p>
    <w:p>
      <w:pPr>
        <w:pStyle w:val="Normal"/>
        <w:rPr/>
      </w:pPr>
      <w:r>
        <w:rPr/>
        <w:t>Gardner, W.M, K.E. Smokorowski, R.Randall, C.K. Minns, D.M. Whittle, V Cairns, and M.G. Johnson  REMEMBERING JOHN KELSO</w:t>
      </w:r>
    </w:p>
    <w:p>
      <w:pPr>
        <w:pStyle w:val="Normal"/>
        <w:rPr/>
      </w:pPr>
      <w:r>
        <w:rPr/>
      </w:r>
    </w:p>
    <w:p>
      <w:pPr>
        <w:pStyle w:val="Normal"/>
        <w:rPr>
          <w:lang w:val="en-CA"/>
        </w:rPr>
      </w:pPr>
      <w:r>
        <w:rPr/>
        <w:t xml:space="preserve">Gariépy, S., R. Cloutier, Dumont P., D. Hatin, R. Dumas  and Y. Bilodeau  </w:t>
      </w:r>
      <w:r>
        <w:rPr>
          <w:lang w:val="en-CA"/>
        </w:rPr>
        <w:t>MOVEMENTS AND HABITAT USE OF ADULT COPPER REDHORSES (</w:t>
      </w:r>
      <w:r>
        <w:rPr>
          <w:i/>
          <w:lang w:val="en-CA"/>
        </w:rPr>
        <w:t>MOXOSTOMA HUBBSI</w:t>
      </w:r>
      <w:r>
        <w:rPr>
          <w:lang w:val="en-CA"/>
        </w:rPr>
        <w:t>), A RARE AND ENDANGERED FISH SPECIES OF THE ST. LAWRENCE RIVER SYSTEM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/>
        <w:t>Gibeau, P. and D. Boisclair</w:t>
      </w:r>
      <w:r>
        <w:rPr>
          <w:lang w:val="en-CA"/>
        </w:rPr>
        <w:t xml:space="preserve"> HABITAT PATCHINESS AND FISH DISTRIBUTION: INFLUENCES OF SPATIAL SCALES ON PREDICTIVE MODELS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</w:t>
      </w:r>
    </w:p>
    <w:p>
      <w:pPr>
        <w:pStyle w:val="Normal"/>
        <w:rPr>
          <w:lang w:val="en-CA"/>
        </w:rPr>
      </w:pPr>
      <w:r>
        <w:rPr>
          <w:lang w:val="en-CA"/>
        </w:rPr>
        <w:t>Girard, P. and B. Angers.  LITTLE FISH, WIDE DISTRIBUTION: PHYLOGEOGRAPHIC STRUCTURE OF LONGNOSE DACE IN QUEBEC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 xml:space="preserve">Griffiths R.W. </w:t>
      </w:r>
      <w:r>
        <w:rPr>
          <w:vertAlign w:val="superscript"/>
        </w:rPr>
        <w:t>1</w:t>
      </w:r>
      <w:r>
        <w:rPr/>
        <w:t xml:space="preserve"> &amp;  F. W. H. Beamish.   </w:t>
      </w:r>
      <w:r>
        <w:rPr>
          <w:caps/>
        </w:rPr>
        <w:t>Species richness of fish assemblages in Thailand streams</w:t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/>
      </w:pPr>
      <w:r>
        <w:rPr/>
        <w:t xml:space="preserve">Guénard, G. and D. Boisclair EXPERIMENTAL COMPARISON OF ACTIVITY MEASUREMENT MADE USING SPONTANEOUS SWIMMING MODELS AND CAESIUM BIOACCUMULATION IN FISH </w:t>
      </w:r>
    </w:p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  <w:t>Gunn, J.M. HABITAT VS EXPLOITATION EXPERIMENT REVISITED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caps/>
        </w:rPr>
      </w:pPr>
      <w:r>
        <w:rPr/>
        <w:t xml:space="preserve">Guy, M. and P.A. Chambers  </w:t>
      </w:r>
      <w:r>
        <w:rPr>
          <w:caps/>
        </w:rPr>
        <w:t>River Water Quality and aquatic plant biomass in SOUTHERN ONTARIO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lineRule="atLeast" w:line="20"/>
        <w:jc w:val="both"/>
        <w:rPr/>
      </w:pPr>
      <w:r>
        <w:rPr>
          <w:rFonts w:cs="Lotus;Courier New"/>
          <w:lang w:val="en-CA"/>
        </w:rPr>
        <w:t>Haddadi Moghaddam, K.</w:t>
      </w:r>
      <w:r>
        <w:rPr/>
        <w:t xml:space="preserve"> AQUATIC INVERTEBRATES AND THEIR SIGNIFICANCE IN STURGEONS BIODIVERSITY IN CONTINENTAL SHELF OF CASPIAN SEA</w:t>
      </w:r>
    </w:p>
    <w:p>
      <w:pPr>
        <w:pStyle w:val="Normal"/>
        <w:spacing w:lineRule="atLeast" w:line="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Harding, K,  J Gowland, and PJ Dillon.  BIOACCUMULATION OF HG IN SIMULIUM SPP (DIPTERA, SIMULIIDAE) FROM 17 STREAMS IN ONTARIO, CANAD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rPr>
          <w:caps/>
        </w:rPr>
      </w:pPr>
      <w:r>
        <w:rPr/>
        <w:t xml:space="preserve">Harford, W. and R. McLaughlin. </w:t>
      </w:r>
      <w:r>
        <w:rPr>
          <w:caps/>
        </w:rPr>
        <w:t xml:space="preserve">A multi-scale approach to predicting the effects of sea-lamprey barriers on non-target fishes in the Great Lakes basin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Hedges, K.J. and M.V. Abrahams.HIDING FROM THE JAWS: THE USE OF HYPOXIA FOR REFUGE FROM PREDATION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Hinch, S.G.  S.J. Cooke, G. Crossin, J. Young, S. Larrson, G. Wagner, M.C. Healey. A.P. Farrell.  G. Van Der Kraak.  M. Shrimpton.  K. English.  J.S. Macdonald, D. Patterson.  M. Lapointe.  </w:t>
      </w: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An ecological and conservation crisis in British Columbia Pacific salmon: aberrant migrations and high natural mortality of Fraser sockey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Normal"/>
        <w:rPr/>
      </w:pPr>
      <w:r>
        <w:rPr/>
        <w:t xml:space="preserve">Hovius, J., Beisner, B.E., and McCann, K.S.   CASCADING EFFECTS OF </w:t>
      </w:r>
      <w:r>
        <w:rPr>
          <w:i/>
        </w:rPr>
        <w:t>BYTHOTREPHES LONGIMANUS</w:t>
      </w:r>
      <w:r>
        <w:rPr/>
        <w:t xml:space="preserve"> ON ROTIFER POPULATIONS IN CANADIAN SHIELD LAKE FOOD WE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land, K.L., R.F. Tallman and K. Mills. THE RELATIONSHIP BETWEEN GROWTH, MORPHOLOGY AND DIETS OF LAKE TROUT IN GREAT BEAR LAKE, NW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son, J., Zhang, J.  NEW APPROACH FOR MULTIPLE REGRESSION ANALYSIS IN LIMNOLOGY: AKAIKE’S INFORMATION CRITERION (A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tchings, J.A. and J.K. Baum</w:t>
      </w:r>
      <w:r>
        <w:rPr>
          <w:lang w:val="en-CA"/>
        </w:rPr>
        <w:t xml:space="preserve"> </w:t>
      </w:r>
      <w:r>
        <w:rPr>
          <w:lang w:val="en-CA"/>
        </w:rPr>
      </w:r>
      <w:r>
        <w:rPr/>
        <w:t xml:space="preserve">MEASURING MARINE FISH BIODIVERSITY </w:t>
      </w:r>
    </w:p>
    <w:p>
      <w:pPr>
        <w:pStyle w:val="NormalWeb"/>
        <w:rPr/>
      </w:pPr>
      <w:r>
        <w:rPr/>
        <w:t xml:space="preserve">Imre, I. and D. Boisclair. HABITAT AND DAYTIME ABUNDANCE OF ATLANTIC SALMON PARR IN THE SAINTE-MARGUERITE RIVER, QUÉBEC: A MULTISCALE ANALYSIS </w:t>
      </w:r>
    </w:p>
    <w:p>
      <w:pPr>
        <w:pStyle w:val="Normal"/>
        <w:rPr/>
      </w:pPr>
      <w:r>
        <w:rPr/>
        <w:t xml:space="preserve">Januszkiewicz AJ and BW. Robinson  </w:t>
      </w:r>
      <w:r>
        <w:rPr>
          <w:caps/>
        </w:rPr>
        <w:t>Variation in predator-induced plastic responses and its consequences in polymorphic pumpkinseed sunfish (</w:t>
      </w:r>
      <w:r>
        <w:rPr>
          <w:i/>
          <w:iCs/>
          <w:caps/>
        </w:rPr>
        <w:t>Lepomis gibbosus</w:t>
      </w:r>
      <w:r>
        <w:rPr>
          <w:caps/>
        </w:rPr>
        <w:t>)</w:t>
      </w:r>
      <w:r>
        <w:rPr/>
        <w:t xml:space="preserve"> </w:t>
      </w:r>
    </w:p>
    <w:p>
      <w:pPr>
        <w:pStyle w:val="C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</w:rPr>
        <w:t>Jiao, Y.</w:t>
      </w:r>
      <w:r>
        <w:rPr>
          <w:rFonts w:eastAsia="Arial MT;Arial Unicode MS" w:cs="Times New Roman" w:ascii="Times New Roman" w:hAnsi="Times New Roman"/>
        </w:rPr>
        <w:t>, McCann, K., Nudds, T.</w:t>
      </w:r>
      <w:r>
        <w:rPr>
          <w:rFonts w:cs="Times New Roman" w:ascii="Times New Roman" w:hAnsi="Times New Roman"/>
        </w:rPr>
        <w:t xml:space="preserve">, Reid, K., </w:t>
      </w:r>
      <w:r>
        <w:rPr>
          <w:rFonts w:eastAsia="Arial MT;Arial Unicode MS" w:cs="Times New Roman" w:ascii="Times New Roman" w:hAnsi="Times New Roman"/>
        </w:rPr>
        <w:t>Crawford, S.</w:t>
      </w:r>
      <w:r>
        <w:rPr>
          <w:rFonts w:cs="Times New Roman" w:ascii="Times New Roman" w:hAnsi="Times New Roman"/>
          <w:bCs/>
          <w:caps/>
        </w:rPr>
        <w:t>A GRAPHICAL METHOD FOR Improving communication of COMPLEX ANALYTICAL TECHNIQUES AND RESULTS among FISHERIES scientists, stakeholders and management agencies</w:t>
      </w:r>
    </w:p>
    <w:p>
      <w:pPr>
        <w:pStyle w:val="Default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CM1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</w:rPr>
        <w:t>Jiao, Y.</w:t>
      </w:r>
      <w:r>
        <w:rPr>
          <w:rFonts w:eastAsia="Arial MT;Arial Unicode MS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Reid, K.,</w:t>
      </w:r>
      <w:r>
        <w:rPr>
          <w:rFonts w:eastAsia="Arial MT;Arial Unicode MS" w:cs="Times New Roman" w:ascii="Times New Roman" w:hAnsi="Times New Roman"/>
        </w:rPr>
        <w:t xml:space="preserve"> McCann, K., Crawford, S., Nudds, T.  </w:t>
      </w:r>
      <w:r>
        <w:rPr>
          <w:rFonts w:cs="Times New Roman" w:ascii="Times New Roman" w:hAnsi="Times New Roman"/>
          <w:bCs/>
          <w:caps/>
        </w:rPr>
        <w:t>Searching for certainty among uncertainties</w:t>
      </w:r>
    </w:p>
    <w:p>
      <w:pPr>
        <w:pStyle w:val="Default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Normal"/>
        <w:rPr>
          <w:bCs/>
        </w:rPr>
      </w:pPr>
      <w:r>
        <w:rPr/>
        <w:t>Johannes, M.,</w:t>
      </w:r>
      <w:r>
        <w:rPr>
          <w:bCs/>
        </w:rPr>
        <w:t xml:space="preserve">   </w:t>
      </w:r>
      <w:r>
        <w:rPr>
          <w:bCs/>
          <w:caps/>
        </w:rPr>
        <w:t>Great Lakes Fish and Fisheries at Risk: Exploring Adaptation to Climate Variation and Chang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ohnston, T.A., M.D. Moles, A.I. Schulte-Hostedde, T. Herra, and W.C. Leggett THE RELATIONSHIPS BETWEEN BODY CONDITION INDICES AND THE LIPID AND MOISTURE CONTENTS OF TWO FRESHWATER FISH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ones, C., N. Dmytrow</w:t>
      </w:r>
      <w:r>
        <w:rPr>
          <w:bCs/>
        </w:rPr>
        <w:t xml:space="preserve">, </w:t>
      </w:r>
      <w:r>
        <w:rPr/>
        <w:t>B. Craig   THE ONTARIO BENTHOS BIOMONITORING NETWORK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  <w:lang w:val="en-CA"/>
        </w:rPr>
      </w:pPr>
      <w:r>
        <w:rPr>
          <w:szCs w:val="18"/>
          <w:lang w:val="en-CA"/>
        </w:rPr>
      </w:r>
    </w:p>
    <w:p>
      <w:pPr>
        <w:pStyle w:val="Normal"/>
        <w:rPr>
          <w:lang w:val="en-CA"/>
        </w:rPr>
      </w:pPr>
      <w:r>
        <w:rPr>
          <w:szCs w:val="18"/>
          <w:lang w:val="en-CA"/>
        </w:rPr>
        <w:t>Kang, M., Ciborowski, J. J. H., Johnson, L. B., Hrabik, T., Richards, C., and J. Schuldt</w:t>
      </w:r>
      <w:r>
        <w:rPr>
          <w:lang w:val="en-CA"/>
        </w:rPr>
        <w:t xml:space="preserve"> FACTORS GOVERNING THE DISTRIBUTION OF A NONINDIGENOUS SPECIES, </w:t>
      </w:r>
      <w:r>
        <w:rPr>
          <w:i/>
          <w:iCs/>
          <w:lang w:val="en-CA"/>
        </w:rPr>
        <w:t>ECHINOGAMMARUS ISCHNUS</w:t>
      </w:r>
      <w:r>
        <w:rPr>
          <w:lang w:val="en-CA"/>
        </w:rPr>
        <w:t xml:space="preserve"> STEBBING (AMPHIPODA: GAMMARIDAE), AT GREAT LAKES COASTAL MARGINS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</w:t>
      </w:r>
    </w:p>
    <w:p>
      <w:pPr>
        <w:pStyle w:val="Normal"/>
        <w:rPr/>
      </w:pPr>
      <w:r>
        <w:rPr/>
        <w:t>Kaufman S.D, J.M. Gunn, G.E. Morgan COMMUNITY BASED DIFFERENCES IN FISH ACTIVITY USING MUSCLE ENZYM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eeler, R. and R. Cunjak DOES SIZE MATTER? REPRODUCTIVE ECOLOGY OF THE SLIMY SCULPIN, </w:t>
      </w:r>
      <w:r>
        <w:rPr>
          <w:i/>
        </w:rPr>
        <w:t>COTTUS COGNATU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ly, E., D.W. Schindler, and V.L. St. Louis.  </w:t>
      </w:r>
      <w:r>
        <w:rPr>
          <w:caps/>
        </w:rPr>
        <w:t>Forest fire results in increased mercury accumulation in fish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Klassen, C.N. and S.J. Peake.AN ASSESMENT OF CURRENT REARING METHODS IN HATCHERY PRODUCTION OF LAKE STURGEON (ACIPENSER FULVESCENS): DO BLACK FLY LARVAE (DIPTERA: SIMULIIDAE) REPRESENT A MORE EFFICIENT FEEDING REGIM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aps/>
          <w:lang w:val="en-CA"/>
        </w:rPr>
      </w:pPr>
      <w:r>
        <w:rPr/>
        <w:t xml:space="preserve">Koops, M.A.,  N.E. Mandrak </w:t>
      </w:r>
      <w:r>
        <w:rPr>
          <w:lang w:val="en-CA"/>
        </w:rPr>
        <w:t xml:space="preserve">and C. K. Minns  </w:t>
      </w:r>
      <w:r>
        <w:rPr>
          <w:caps/>
        </w:rPr>
        <w:t xml:space="preserve">Potential Impact of Climate Change Facilitated Invasion by North American Fishes on the Great Lakes Fish Community </w:t>
      </w:r>
    </w:p>
    <w:p>
      <w:pPr>
        <w:pStyle w:val="Normal"/>
        <w:rPr>
          <w:caps/>
          <w:lang w:val="en-CA"/>
        </w:rPr>
      </w:pPr>
      <w:r>
        <w:rPr>
          <w:caps/>
          <w:lang w:val="en-CA"/>
        </w:rPr>
      </w:r>
    </w:p>
    <w:p>
      <w:pPr>
        <w:pStyle w:val="Normal"/>
        <w:rPr/>
      </w:pPr>
      <w:r>
        <w:rPr/>
        <w:t>Leavitt, P.R.   SCIENCE, POLITICS, DOUBT AND HOPE: THE FUTURE OF LIMNOLOGY IN CANAD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clerc, E., Mailhot, Y. and L. Bernatchez. POPULATION STRUCTURE AND INFLUENCE OF EVOLUTIONARY FORCES ON THE YELLOW PERCH POPULATIONS (</w:t>
      </w:r>
      <w:r>
        <w:rPr>
          <w:iCs/>
        </w:rPr>
        <w:t>PERCA FLAVESCENS</w:t>
      </w:r>
      <w:r>
        <w:rPr/>
        <w:t xml:space="preserve">) IN THE ST. LAWRENCE RIV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  <w:lang w:val="en-CA"/>
        </w:rPr>
      </w:pPr>
      <w:r>
        <w:rPr/>
        <w:t>Leclerc, V, P. Sirois and P. Bérubé</w:t>
      </w:r>
      <w:r>
        <w:rPr>
          <w:lang w:val="en-CA"/>
        </w:rPr>
        <w:t xml:space="preserve"> IMPACT OF FOREST HARVESTING ON YOUNG-OF-THE-YEAR YELLOW PERCH (</w:t>
      </w:r>
      <w:r>
        <w:rPr>
          <w:i/>
          <w:lang w:val="en-CA"/>
        </w:rPr>
        <w:t>Perca flavescens</w:t>
      </w:r>
      <w:r>
        <w:rPr>
          <w:lang w:val="en-CA"/>
        </w:rPr>
        <w:t xml:space="preserve">) DAILY GROWTH </w:t>
      </w:r>
      <w:r>
        <w:rPr>
          <w:caps/>
          <w:lang w:val="en-CA"/>
        </w:rPr>
        <w:t>in quebec boreal shield lakes.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 </w:t>
      </w:r>
    </w:p>
    <w:p>
      <w:pPr>
        <w:pStyle w:val="Normal"/>
        <w:rPr>
          <w:caps/>
        </w:rPr>
      </w:pPr>
      <w:r>
        <w:rPr/>
        <w:t xml:space="preserve">Leduc, A,  E. Roh, M.C. Harvey and G.E. Brown. </w:t>
      </w:r>
      <w:r>
        <w:rPr>
          <w:caps/>
        </w:rPr>
        <w:t>Impairment of damage-released chemical alarm cues of juvenile Atlantic salmon (</w:t>
      </w:r>
      <w:r>
        <w:rPr>
          <w:i/>
          <w:caps/>
        </w:rPr>
        <w:t>Salmo salar</w:t>
      </w:r>
      <w:r>
        <w:rPr>
          <w:caps/>
        </w:rPr>
        <w:t>) in weakly acidic streams: are there population or ontogenetic differences in response?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Lee V. A.  and T. B. Johnson  MOBILIZATION OF ENERGY AND CONTAMINANTS BY THE ROUND GOBY</w:t>
      </w:r>
    </w:p>
    <w:p>
      <w:pPr>
        <w:pStyle w:val="NormalWeb"/>
        <w:spacing w:before="0" w:after="0"/>
        <w:rPr/>
      </w:pPr>
      <w:r>
        <w:rPr/>
        <w:br/>
        <w:t>Lento, J., Dillon, P.J., and Somers, K.M.   VARIATION IN PRECAMBRIAN SHIELD LAKE CHEMISTRY AND BENTHIC MACROINVERTEBRATE COMMUNITIES: A SUMMARY OF 15 YEARS OF BIOMONITORING AT DESC</w:t>
        <w:br/>
      </w:r>
    </w:p>
    <w:p>
      <w:pPr>
        <w:pStyle w:val="PlainText"/>
        <w:ind w:right="-720" w:hanging="0"/>
        <w:jc w:val="both"/>
        <w:rPr>
          <w:rFonts w:ascii="Times New Roman" w:hAnsi="Times New Roman" w:eastAsia="Times New Roman" w:cs="Times New Roman"/>
          <w:caps/>
          <w:szCs w:val="24"/>
        </w:rPr>
      </w:pPr>
      <w:r>
        <w:rPr>
          <w:rFonts w:eastAsia="Times New Roman" w:cs="Times New Roman" w:ascii="Times New Roman" w:hAnsi="Times New Roman"/>
        </w:rPr>
        <w:t xml:space="preserve">Lippé, C., P. Dumont, F. Bouchard, J. Leclerc and L. Bernatchez. </w:t>
      </w:r>
      <w:r>
        <w:rPr>
          <w:rFonts w:eastAsia="Times New Roman" w:cs="Times New Roman" w:ascii="Times New Roman" w:hAnsi="Times New Roman"/>
          <w:caps/>
          <w:szCs w:val="24"/>
        </w:rPr>
        <w:t>Conservation Genetics of the Endangered Copper Redhorse (</w:t>
      </w:r>
      <w:r>
        <w:rPr>
          <w:rFonts w:eastAsia="Times New Roman" w:cs="Times New Roman" w:ascii="Times New Roman" w:hAnsi="Times New Roman"/>
          <w:i/>
          <w:caps/>
          <w:szCs w:val="24"/>
        </w:rPr>
        <w:t>Moxostoma hubbsi</w:t>
      </w:r>
      <w:r>
        <w:rPr>
          <w:rFonts w:eastAsia="Times New Roman" w:cs="Times New Roman" w:ascii="Times New Roman" w:hAnsi="Times New Roman"/>
          <w:caps/>
          <w:szCs w:val="24"/>
        </w:rPr>
        <w:t>)</w:t>
      </w:r>
    </w:p>
    <w:p>
      <w:pPr>
        <w:pStyle w:val="PlainText"/>
        <w:ind w:right="-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Cs/>
        </w:rPr>
        <w:t xml:space="preserve">Lumb, C.,  T. B. Johnson, A. Cook, J. A. Hoyle  </w:t>
      </w:r>
      <w:r>
        <w:rPr/>
        <w:t>COMPARISON OF GROWTH OF LAKE WHITEFISH (</w:t>
      </w:r>
      <w:r>
        <w:rPr>
          <w:i/>
          <w:iCs/>
        </w:rPr>
        <w:t>COREGONUS CLUPEAFORMIS</w:t>
      </w:r>
      <w:r>
        <w:rPr/>
        <w:t>) IN LAKES ERIE AND ONTARIO</w:t>
      </w:r>
    </w:p>
    <w:p>
      <w:pPr>
        <w:pStyle w:val="Normal"/>
        <w:tabs>
          <w:tab w:val="clear" w:pos="720"/>
          <w:tab w:val="left" w:pos="2160" w:leader="none"/>
        </w:tabs>
        <w:rPr>
          <w:bCs/>
        </w:rPr>
      </w:pPr>
      <w:r>
        <w:rPr/>
        <w:t xml:space="preserve"> </w:t>
      </w:r>
    </w:p>
    <w:p>
      <w:pPr>
        <w:pStyle w:val="Normal"/>
        <w:rPr/>
      </w:pPr>
      <w:r>
        <w:rPr/>
        <w:t>MacDonald, F.</w:t>
      </w:r>
      <w:r>
        <w:rPr>
          <w:lang w:val="en-CA"/>
        </w:rPr>
        <w:t xml:space="preserve">  </w:t>
      </w:r>
      <w:r>
        <w:rPr/>
        <w:t>SPREADING THE WORD, NOT THE SPECIES: PREVENTING THE INTRODUCTION OF INVASIVE SPECIES IN ONTARIO THROUGH PUBLIC OUTR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Isaac, H.J. </w:t>
      </w:r>
      <w:r>
        <w:rPr>
          <w:caps/>
        </w:rPr>
        <w:t>National Aquatic Invasive Species Network</w:t>
      </w:r>
    </w:p>
    <w:p>
      <w:pPr>
        <w:pStyle w:val="Normal"/>
        <w:rPr/>
      </w:pPr>
      <w:r>
        <w:rPr/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Mackereth, R., K. Armstrong and D. McCormick. SWIMMING IN UNCHARTED WATERS:  THE ECOLOGY AND MANAGEMENT OF SMALL BROOK TROUT STREAMS IN ONTARIO’S BOREAL FOREST </w:t>
      </w:r>
    </w:p>
    <w:p>
      <w:pPr>
        <w:pStyle w:val="NormalWeb"/>
        <w:spacing w:before="0" w:after="0"/>
        <w:rPr>
          <w:szCs w:val="20"/>
        </w:rPr>
      </w:pPr>
      <w:r>
        <w:rPr/>
        <w:t xml:space="preserve"> </w:t>
      </w:r>
      <w:r>
        <w:rPr/>
        <w:br/>
      </w:r>
      <w:r>
        <w:rPr>
          <w:szCs w:val="20"/>
        </w:rPr>
        <w:br/>
        <w:t xml:space="preserve">Malkin, S.M., Guildford, S.J., and Hecky, R.E.   </w:t>
      </w:r>
      <w:r>
        <w:rPr>
          <w:caps/>
        </w:rPr>
        <w:t>A new method to measure benthic primary production</w:t>
      </w:r>
      <w:r>
        <w:rPr>
          <w:szCs w:val="20"/>
        </w:rPr>
        <w:t xml:space="preserve"> 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Mandrak N.E. and B. Cudmore-Vokey   </w:t>
      </w:r>
      <w:r>
        <w:rPr>
          <w:caps/>
        </w:rPr>
        <w:t>Risk Assessment of Asian Carps in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drak N.E. and S.K. Staton. </w:t>
      </w:r>
      <w:r>
        <w:rPr>
          <w:caps/>
        </w:rPr>
        <w:t xml:space="preserve"> IDENTIFYING PRIORITY AREAS FOR PROTECTING FRESHWATER SPECIES AT RISK IN CANADA </w:t>
        <w:br/>
      </w:r>
    </w:p>
    <w:p>
      <w:pPr>
        <w:pStyle w:val="Normal"/>
        <w:rPr/>
      </w:pPr>
      <w:r>
        <w:rPr/>
        <w:t xml:space="preserve">Mandrak, N.E., J. Barnucz*, M. Poos, and H. Surette.  </w:t>
      </w:r>
      <w:r>
        <w:rPr>
          <w:caps/>
        </w:rPr>
        <w:t xml:space="preserve">How much sampling effort is required to detect freshwater fish species at risk?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Web"/>
        <w:spacing w:before="0" w:after="0"/>
        <w:rPr>
          <w:i/>
          <w:i/>
        </w:rPr>
      </w:pPr>
      <w:r>
        <w:rPr/>
        <w:t xml:space="preserve">Marszalek, M.A., Maly, E.J., and Dayanandan, S.  PHYLOGEOGRAPHY OF A HIGH ALTITUDE COPEPOD: </w:t>
      </w:r>
      <w:r>
        <w:rPr>
          <w:i/>
        </w:rPr>
        <w:t>HESPERODIAPTOMUS SHOSHONE</w:t>
      </w:r>
    </w:p>
    <w:p>
      <w:pPr>
        <w:pStyle w:val="Normal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y, C.M., G.K. Davoren   VERTICAL DISTRIBUTION PATTERNS OF CAPELIN (</w:t>
      </w:r>
      <w:r>
        <w:rPr>
          <w:i/>
        </w:rPr>
        <w:t>MALLOTUS VILLOSUS</w:t>
      </w:r>
      <w:r>
        <w:rPr/>
        <w:t xml:space="preserve">) IN THE NORTHWEST ATLANTIC </w:t>
      </w:r>
    </w:p>
    <w:p>
      <w:pPr>
        <w:pStyle w:val="NormalWeb"/>
        <w:spacing w:before="0" w:after="0"/>
        <w:rPr/>
      </w:pPr>
      <w:r>
        <w:rPr/>
        <w:tab/>
        <w:br/>
        <w:t>McCabe, S.K., and Cyr, H.  THE IMPORTANCE OF ENVIRONMENTAL FLUCTUATIONS FROM INTERNAL WAVES TO BENTHIC ALGAL COMMUNITY STRUCTURE</w:t>
      </w:r>
    </w:p>
    <w:p>
      <w:pPr>
        <w:pStyle w:val="NormalWeb"/>
        <w:spacing w:before="0" w:after="0"/>
        <w:rPr/>
      </w:pPr>
      <w:r>
        <w:rPr/>
      </w:r>
    </w:p>
    <w:p>
      <w:pPr>
        <w:pStyle w:val="Header"/>
        <w:ind w:right="-648" w:hanging="0"/>
        <w:rPr>
          <w:caps/>
          <w:sz w:val="24"/>
          <w:szCs w:val="24"/>
        </w:rPr>
      </w:pPr>
      <w:r>
        <w:rPr>
          <w:sz w:val="24"/>
          <w:szCs w:val="24"/>
        </w:rPr>
        <w:t xml:space="preserve">McCallister, S. L., Guillemette, F. and del Giorgio, P.A.  </w:t>
      </w:r>
      <w:r>
        <w:rPr>
          <w:caps/>
          <w:sz w:val="24"/>
          <w:szCs w:val="24"/>
        </w:rPr>
        <w:t xml:space="preserve">A novel method to measure the stable isotopic signature of respired bacterial CO2. </w:t>
      </w:r>
    </w:p>
    <w:p>
      <w:pPr>
        <w:pStyle w:val="Header"/>
        <w:ind w:right="-648" w:hanging="0"/>
        <w:rPr>
          <w:sz w:val="24"/>
          <w:szCs w:val="24"/>
        </w:rPr>
      </w:pPr>
      <w:r>
        <w:rPr>
          <w:caps/>
          <w:sz w:val="24"/>
          <w:szCs w:val="24"/>
        </w:rPr>
        <w:t xml:space="preserve"> </w:t>
      </w:r>
    </w:p>
    <w:p>
      <w:pPr>
        <w:pStyle w:val="Normal"/>
        <w:rPr/>
      </w:pPr>
      <w:r>
        <w:rPr/>
        <w:t>McDermid, J., W. Sloan, and B.J. Shuter LAKE TROUT LIFE HISTORY VARIATION: GENETIC OR PHENOTYP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Laughlin, R. L., B. Fraser, W. Harford, and L. A. Velez-Espino   EFFECTS OF LOW-HEAD BARRIERS ON STREAM FISHES: CHANGES IN SPECIES COMPOSITION DO NOT ALTER TROPHIC SERVI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rle, G.  MERCURY IN THE ENVIRONMENT: EVOLUTION OF AN ISSUE </w:t>
        <w:br/>
      </w:r>
    </w:p>
    <w:p>
      <w:pPr>
        <w:pStyle w:val="Normal"/>
        <w:rPr/>
      </w:pPr>
      <w:r>
        <w:rPr/>
        <w:t xml:space="preserve">Moles, M.D., T.A. Johnston, B.W. Robinson, T. Herra, and W.C. Leggett DOES LIPID AVAILABILITY LIMIT REPRODUCTIVE EFFORT IN WALLEYE, </w:t>
      </w:r>
      <w:r>
        <w:rPr>
          <w:i/>
        </w:rPr>
        <w:t xml:space="preserve">SANDER VITREUS 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ot, L.A., Kelton, N. and Arts, M.T.   FEEDING DETRITAL MATTER TO DAPHNIA PULEX: ENHANCED SURVIVAL WITH ALLOCTHONOUS ORGANIC CARBON</w:t>
      </w:r>
    </w:p>
    <w:p>
      <w:pPr>
        <w:pStyle w:val="Normal"/>
        <w:rPr/>
      </w:pPr>
      <w:r>
        <w:rPr/>
        <w:t>Moos, M.T., Laird, K.R., and Cumming, B.F.  DIATOM ASSEMBLAGES AND WATER DEPTH IN LAKE 239 (EXPERIMENTAL LAKES AREA, ONTARIO): IMPLICATIONS FOR PALEOCLIMATIC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gan, G.E., E. Snucins  and J.M. Gunn </w:t>
      </w:r>
      <w:r>
        <w:rPr>
          <w:i/>
        </w:rPr>
        <w:t xml:space="preserve"> </w:t>
      </w:r>
      <w:r>
        <w:rPr>
          <w:caps/>
        </w:rPr>
        <w:t>Nordic Biodiversity Assessment Method: Applications for Climate Change and Invasive Species Resear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en-CA"/>
        </w:rPr>
        <w:t>Morinville, G.R</w:t>
      </w:r>
      <w:r>
        <w:rPr>
          <w:lang w:val="en-CA" w:eastAsia="en-US"/>
        </w:rPr>
        <w:t xml:space="preserve"> and </w:t>
      </w:r>
      <w:r>
        <w:rPr>
          <w:lang w:val="en-CA"/>
        </w:rPr>
        <w:t xml:space="preserve">J.B. Rasmussen. </w:t>
      </w:r>
      <w:r>
        <w:rPr>
          <w:lang w:val="en-CA" w:eastAsia="en-US"/>
        </w:rPr>
        <w:t xml:space="preserve"> </w:t>
      </w:r>
      <w:r>
        <w:rPr>
          <w:caps/>
          <w:lang w:val="en-CA" w:eastAsia="en-US"/>
        </w:rPr>
        <w:t>Marine feeding (diet) of anadromous brook trout (</w:t>
      </w:r>
      <w:r>
        <w:rPr>
          <w:i/>
          <w:iCs/>
          <w:caps/>
          <w:lang w:val="en-CA" w:eastAsia="en-US"/>
        </w:rPr>
        <w:t>Salvelinus fontinalis</w:t>
      </w:r>
      <w:r>
        <w:rPr>
          <w:caps/>
          <w:lang w:val="en-CA" w:eastAsia="en-US"/>
        </w:rPr>
        <w:t>) inhabiting the estuarine</w:t>
      </w:r>
      <w:r>
        <w:rPr>
          <w:caps/>
          <w:lang w:val="en-US" w:eastAsia="en-US"/>
        </w:rPr>
        <w:t xml:space="preserve"> Saguenay River, Québec</w:t>
      </w:r>
    </w:p>
    <w:p>
      <w:pPr>
        <w:pStyle w:val="Normal"/>
        <w:rPr>
          <w:caps/>
          <w:lang w:val="en-CA" w:eastAsia="en-US"/>
        </w:rPr>
      </w:pPr>
      <w:r>
        <w:rPr>
          <w:caps/>
          <w:lang w:val="en-CA" w:eastAsia="en-US"/>
        </w:rPr>
      </w:r>
    </w:p>
    <w:p>
      <w:pPr>
        <w:pStyle w:val="Normal"/>
        <w:rPr/>
      </w:pPr>
      <w:r>
        <w:rPr/>
        <w:t xml:space="preserve">Morris, T.THE ENDANGERED MUSSELS OF </w:t>
      </w:r>
      <w:r>
        <w:rPr>
          <w:caps/>
        </w:rPr>
        <w:t>Ontario’s Thames River watershed</w:t>
      </w:r>
      <w:r>
        <w:rPr/>
        <w:t xml:space="preserve"> – CAN THEY SURVIV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  <w:t>Morrison B.J. &amp; W. Paul Sullivan</w:t>
      </w:r>
      <w:r>
        <w:rPr/>
        <w:t xml:space="preserve">  </w:t>
      </w:r>
      <w:r>
        <w:rPr>
          <w:caps/>
          <w:lang w:val="en-CA"/>
        </w:rPr>
        <w:t>Quantifying the Unqualified:  Habitat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 xml:space="preserve">Neuheimer, A.B., Gentleman, W., Taggart, C.T. ESTIMATING DAILY RATION IN FISH: WHAT REALLY MATTERS? 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  <w:t>No</w:t>
      </w:r>
      <w:r>
        <w:rPr>
          <w:bCs/>
          <w:lang w:val="en-GB"/>
        </w:rPr>
        <w:t>el, M. V., Grant, J.W.A.,and Carrigan, J. G.</w:t>
      </w:r>
      <w:r>
        <w:rPr>
          <w:iCs/>
          <w:lang w:val="en-GB"/>
        </w:rPr>
        <w:t>EFFECTS OF THE SPATIAL CLUMPING OF FOOD ON AGGRESSION GRWOTH RATE AND GROWTH DEPENSATION WITH GROUPS OF CONCICT CICHLIDS</w:t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  <w:t xml:space="preserve"> </w:t>
      </w:r>
    </w:p>
    <w:p>
      <w:pPr>
        <w:pStyle w:val="Normal"/>
        <w:rPr>
          <w:caps/>
        </w:rPr>
      </w:pPr>
      <w:r>
        <w:rPr/>
        <w:t xml:space="preserve">Nordin, L., Taylor, W.D., Arts, M.T. and Johannsson, O.E.  </w:t>
      </w:r>
      <w:r>
        <w:rPr>
          <w:caps/>
        </w:rPr>
        <w:t xml:space="preserve">Direct and Indirect Impacts of the </w:t>
      </w:r>
      <w:r>
        <w:rPr>
          <w:i/>
          <w:caps/>
        </w:rPr>
        <w:t>Bythotrephes</w:t>
      </w:r>
      <w:r>
        <w:rPr>
          <w:caps/>
        </w:rPr>
        <w:t xml:space="preserve"> invasion on </w:t>
      </w:r>
      <w:r>
        <w:rPr>
          <w:i/>
          <w:caps/>
        </w:rPr>
        <w:t>Mysis relicta</w:t>
      </w:r>
      <w:r>
        <w:rPr>
          <w:caps/>
        </w:rPr>
        <w:t xml:space="preserve"> in Ontario Shield Lakes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lang w:val="en-CA"/>
        </w:rPr>
      </w:pPr>
      <w:r>
        <w:rPr>
          <w:lang w:val="en-CA"/>
        </w:rPr>
        <w:t>Paterson, A.M., Clark, B.J., Futter, M.N., Dillon, P.J., Molot, L.A., and Somers, K.M. LONG-TERM PHOSPHORUS DECLINES IN CENTRAL ONTARIO LAKE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Patoine, A. and Leavitt, P.R.  SPATIAL AND TEMPORAL VARIABILITY OF PLANKTONIC FOOD CHAIN LENGTH: INFLUENCE OF LAKE SIZE, PRODUCTIVITY, DIETARY SHIFTS AND WEATHER CONDITION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Penton, P., G.K. Davoren, D. Andrews, W.A. Montevecchi  A COMPARISON OF BEACH AND DEMERSAL SPAWNING IN CAPELIN (</w:t>
      </w:r>
      <w:r>
        <w:rPr>
          <w:i/>
        </w:rPr>
        <w:t>MALLOTUS VILLOSUS</w:t>
      </w:r>
      <w:r>
        <w:rPr/>
        <w:t>) ON THE NORTHEAST COAST OF NEWFOUNDLAND</w:t>
      </w:r>
    </w:p>
    <w:p>
      <w:pPr>
        <w:pStyle w:val="Normal"/>
        <w:rPr/>
      </w:pPr>
      <w:r>
        <w:rPr/>
        <w:t xml:space="preserve"> </w:t>
      </w:r>
    </w:p>
    <w:p>
      <w:pPr>
        <w:pStyle w:val="NormalWeb"/>
        <w:spacing w:before="0" w:after="0"/>
        <w:rPr/>
      </w:pPr>
      <w:r>
        <w:rPr/>
        <w:t xml:space="preserve">Persaud, A. D. and Dillon, P. J.   TROPHIC DYNAMICS IN THE ZOOPLANKTON COMMUNITY ALONG A DOC GRADIENT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Peters, A.K., Michael L. Jones,  Jim Bence, Dale Honeyfield ENERGY DYNAMICS OF LAKE MICHIGAN CHINOOK SALM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k. M., Pratt, T.C. and M.G. Fox. </w:t>
      </w:r>
      <w:r>
        <w:rPr>
          <w:caps/>
        </w:rPr>
        <w:t>Changes in cyprinid habitat use in response to the introduction of brook trout (</w:t>
      </w:r>
      <w:r>
        <w:rPr>
          <w:i/>
          <w:iCs/>
          <w:caps/>
        </w:rPr>
        <w:t>Salvelinus fontinalis</w:t>
      </w:r>
      <w:r>
        <w:rPr>
          <w:caps/>
        </w:rPr>
        <w:t>) in two oligiotrophic lakes in northern Ontari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owich, R.C., E.B. Taylor, J.D. Stelfox, and J.P. Volpe  HYBRIDIZATION BETWEEN INVASIVE BROOK TROUT AND NATIVE BULL TROUT; GENETIC CONFIRMATION AND VALIDATION OF MORPHOLOGICAL AND MERISTIC IDENTIFICATION TECHNIQUES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Powles, H. </w:t>
      </w:r>
      <w:r>
        <w:rPr>
          <w:caps/>
          <w:sz w:val="24"/>
        </w:rPr>
        <w:t>Science Required to Support Implementation of Canada’s New Species at Risk Act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Prairie Y.T.  </w:t>
      </w:r>
      <w:r>
        <w:rPr>
          <w:caps/>
        </w:rPr>
        <w:t>Carbocentric Limnology: backward and forward l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irie, Y.T. and M.L. Pace.  A GLOBAL ESTIMATE OF LAKE RESPIR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uchniak, M.K., Hall, R.I., Hecky, R.E.   PALEOLIMNOLOGICAL EVIDENCE OF RECENT CULTURAL EUTROPHICATION AND CLIMATE CHANGE VARIABILITY DURING THE LAST 300 YEARS IN LAKE MALAWI, EAST AF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lan, R., Smol, J.P., Cumming, B.F., Hall, R.I., and Paterson, A.P.  PALEOECOLOGICAL RESEARCH AT DESC – A SUMMARY</w:t>
      </w:r>
    </w:p>
    <w:p>
      <w:pPr>
        <w:pStyle w:val="Normal"/>
        <w:rPr/>
      </w:pPr>
      <w:r>
        <w:rPr/>
      </w:r>
    </w:p>
    <w:p>
      <w:pPr>
        <w:pStyle w:val="Normal"/>
        <w:rPr>
          <w:lang w:val="en-CA"/>
        </w:rPr>
      </w:pPr>
      <w:r>
        <w:rPr>
          <w:lang w:val="en-CA"/>
        </w:rPr>
        <w:t>Reid, R.A., Bowman, M.F., and Somers, K.M.   EVALUATING LONG-TERM TRENDS IN CRAYFISH POPULATIONS FROM ACID SENSITIVE, SOFTWATER LAKES IN SOUTH CENTRAL ONTARIO (1988-2004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 xml:space="preserve">Reid, S.M., C.C. Wilson  and L.M.Carl.  </w:t>
      </w:r>
      <w:r>
        <w:rPr>
          <w:caps/>
        </w:rPr>
        <w:t xml:space="preserve">Effects of habitat fragmentation on Trent River redhorse sucker populations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/>
        <w:t xml:space="preserve">Reid, S. </w:t>
      </w:r>
      <w:r>
        <w:rPr>
          <w:caps/>
        </w:rPr>
        <w:t>Distribution and ecology of the channel darter in the Bay of Quinte drainage (Lake Ontario)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</w:p>
    <w:p>
      <w:pPr>
        <w:pStyle w:val="Normal"/>
        <w:rPr>
          <w:caps/>
        </w:rPr>
      </w:pPr>
      <w:r>
        <w:rPr/>
        <w:t>Rennie, M.D., McNickle, G.G., Sprules, W.G. and Johnson, T.  PREY ELECTIVITY OF LAKE WHITEFISH IN THE CANADIAN WATERS OF LAKE HURON</w:t>
        <w:br/>
        <w:br/>
        <w:t>Robillard, M. and M.G. Fox.</w:t>
      </w:r>
      <w:r>
        <w:rPr>
          <w:caps/>
        </w:rPr>
        <w:t xml:space="preserve"> Changes in the fish Communities of the Kawartha Lakes in response to anthropogenic stressors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Robinson, C.,  D. Brown  and M. Rawson LONG-TERM GROWTH OF WALLEYE IN THE KAWARTHA LAKES – EXAMINING THE EFFECTS OF TEMPERATURE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Roehm, C.L., Prairie, Y., and Del Giorgio, P.   WITHIN AND ACROSS LAKE </w:t>
      </w:r>
      <w:r>
        <w:rPr>
          <w:i/>
        </w:rPr>
        <w:t>P</w:t>
      </w:r>
      <w:r>
        <w:rPr/>
        <w:t>CO</w:t>
      </w:r>
      <w:r>
        <w:rPr>
          <w:vertAlign w:val="subscript"/>
        </w:rPr>
        <w:t>2</w:t>
      </w:r>
      <w:r>
        <w:rPr/>
        <w:t xml:space="preserve"> HETEROGENE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nfeld, J. S. and E. Raeburn COMPARISION OF GROWTH RATES OF LIMNETIC AND DRIFT-FEEDING JUVENILE COHO SALMON IN OFF-CHANNEL HABITATS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 xml:space="preserve">Rose-Taylor, C., Anderson, J.T. and Bell, T.  </w:t>
      </w:r>
      <w:r>
        <w:rPr>
          <w:caps/>
        </w:rPr>
        <w:t>Acoustic Seabed Classification of Capelin Spawning Habitats in Newfoundland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</w:p>
    <w:p>
      <w:pPr>
        <w:pStyle w:val="Normal"/>
        <w:rPr/>
      </w:pPr>
      <w:r>
        <w:rPr/>
        <w:t xml:space="preserve">Ross, P.S.   </w:t>
      </w:r>
      <w:r>
        <w:rPr>
          <w:caps/>
        </w:rPr>
        <w:t>Fireproof killer whales: Icons of the Northeastern Pacific Ocean are at risk from chemical exposure</w:t>
      </w:r>
      <w:r>
        <w:rPr/>
        <w:t>. (Stevenson Lec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we*, S and JA Hutchings. </w:t>
      </w:r>
      <w:r>
        <w:rPr>
          <w:lang w:val="en-CA"/>
        </w:rPr>
      </w:r>
      <w:r>
        <w:rPr/>
        <w:t>PHENOTYPIC AND BEHAVIOURAL CORRELATES OF INDIVIDUAL VARIATION IN ATLANTIC COD REPRODUCTIVE SUCCESS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/>
        <w:t xml:space="preserve">Rusak, James A., Norman D. Yan, Keith M. Somers, and Elizabeth A. Levitt  </w:t>
      </w:r>
      <w:r>
        <w:rPr>
          <w:smallCaps/>
        </w:rPr>
        <w:t>Coherence revisited: regional climatic drivers of (still) synchronous zooplankton dynamics in Dorset lakes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lang w:val="en-CA"/>
        </w:rPr>
      </w:pPr>
      <w:r>
        <w:rPr>
          <w:lang w:val="en-CA"/>
        </w:rPr>
        <w:t>Scheider, W.A., and Somers, K.M.  THIRTY YEARS OF AQUATIC SCIENCE AT THE DORSET ENVIRONMENTAL SCIENCE CENTRE: AN INTRODUCTION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szCs w:val="20"/>
        </w:rPr>
      </w:pPr>
      <w:r>
        <w:rPr>
          <w:szCs w:val="20"/>
        </w:rPr>
        <w:t>Selbie, D.T., Finney, B.P., and Smol, J.P ~6,000YR OF PACIFIC SALMON PRODUCTION IN BRITISH COLUMBIA – A PALEOLIMNOLOGICAL RECONSTRUCTION OF SOCKEYE SALMON (</w:t>
      </w:r>
      <w:r>
        <w:rPr>
          <w:i/>
          <w:szCs w:val="20"/>
        </w:rPr>
        <w:t>ONCORHYNCHUS NERKA</w:t>
      </w:r>
      <w:r>
        <w:rPr>
          <w:szCs w:val="20"/>
        </w:rPr>
        <w:t>) POPULATION DYNAMICS IN TAHLTAN LAKE, BC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>
          <w:bCs/>
          <w:sz w:val="24"/>
        </w:rPr>
      </w:pPr>
      <w:r>
        <w:rPr>
          <w:sz w:val="24"/>
        </w:rPr>
        <w:t>Sharma, S., Jackson, D.A. and E.T. Howell.</w:t>
      </w:r>
      <w:r>
        <w:rPr/>
        <w:t xml:space="preserve"> </w:t>
      </w:r>
      <w:r>
        <w:rPr>
          <w:bCs/>
          <w:sz w:val="24"/>
        </w:rPr>
        <w:t>MODELLING WALLEYE HABITAT USING ENVIRONMENTAL CONDITIONS IN LAKE ERIE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 xml:space="preserve">Shaw, J.L., R.A. Curry and S.L. Currie EARLY LIFE-HISTORY CHARACTERISTICS AND GROWTH OF THE SYMPATRIC RAINBOW SMELT IN LAKE UTOPIA, NEW BRUNSWI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natamby, R.N., Karst-Riddoch, T.L., Vardy, S.R., Hall, R.I., Wolfe, B.B., Edwards, T.W.D   A 700-YEAR RECORD OF HYDROLOGICAL AND ECOLOGICAL CHANGES OF A SHALLOW DELTA POND NEAR THE SHORE OF LAKE ATHABASCA, NORTHERN ALBERTA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lang w:val="en-GB"/>
        </w:rPr>
      </w:pPr>
      <w:r>
        <w:rPr>
          <w:lang w:val="en-CA"/>
        </w:rPr>
        <w:t>Sirois*</w:t>
      </w:r>
      <w:r>
        <w:rPr>
          <w:vertAlign w:val="superscript"/>
          <w:lang w:val="en-CA"/>
        </w:rPr>
        <w:t>1</w:t>
      </w:r>
      <w:r>
        <w:rPr>
          <w:lang w:val="en-CA"/>
        </w:rPr>
        <w:t>, P. and M. Legault</w:t>
      </w:r>
      <w:r>
        <w:rPr>
          <w:caps/>
          <w:lang w:val="en-GB"/>
        </w:rPr>
        <w:t xml:space="preserve"> exploring the ROLE OF density-dependent AND density–independent FACTORS IN THE RECRUITMENT FLUCTUATION OF rainbow smelt in lake saint-jean </w:t>
      </w:r>
    </w:p>
    <w:p>
      <w:pPr>
        <w:pStyle w:val="Normal"/>
        <w:jc w:val="both"/>
        <w:rPr>
          <w:caps/>
          <w:lang w:val="en-CA"/>
        </w:rPr>
      </w:pPr>
      <w:r>
        <w:rPr>
          <w:caps/>
          <w:lang w:val="en-CA"/>
        </w:rPr>
      </w:r>
    </w:p>
    <w:p>
      <w:pPr>
        <w:pStyle w:val="TextBody"/>
        <w:rPr>
          <w:sz w:val="24"/>
        </w:rPr>
      </w:pPr>
      <w:r>
        <w:rPr>
          <w:sz w:val="24"/>
        </w:rPr>
        <w:t>Sokal, M.A., Hall, R.I., and Wolfe, B.B.  DEVELOPING THE USE OF DIATOM ALGAE FOR HYDRO-ECOLOGICAL STUDIES AT THE SLAVE RIVER DELTA, N.W.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CA"/>
        </w:rPr>
      </w:pPr>
      <w:r>
        <w:rPr>
          <w:lang w:val="en-CA"/>
        </w:rPr>
        <w:t>Somers, K.M., Bowman, M.F., and Reid, R.A.EVALUATING SHORT TIMES SERIES WITH A MODIFIED MANN-KENDALL TREND TEST</w:t>
      </w:r>
    </w:p>
    <w:p>
      <w:pPr>
        <w:pStyle w:val="Normal"/>
        <w:rPr>
          <w:color w:val="FF0000"/>
          <w:lang w:val="en-CA"/>
        </w:rPr>
      </w:pPr>
      <w:r>
        <w:rPr>
          <w:color w:val="FF0000"/>
          <w:lang w:val="en-CA"/>
        </w:rPr>
        <w:t>.</w:t>
      </w:r>
    </w:p>
    <w:p>
      <w:pPr>
        <w:pStyle w:val="Normal"/>
        <w:rPr>
          <w:color w:val="FF0000"/>
          <w:lang w:val="en-CA"/>
        </w:rPr>
      </w:pPr>
      <w:r>
        <w:rPr>
          <w:color w:val="FF0000"/>
          <w:lang w:val="en-CA"/>
        </w:rPr>
      </w:r>
    </w:p>
    <w:p>
      <w:pPr>
        <w:pStyle w:val="Normal"/>
        <w:rPr/>
      </w:pPr>
      <w:r>
        <w:rPr/>
        <w:t xml:space="preserve">Spares, A., Dadswell, M., and J. Reader.INTO THE BLUE; USING CS-137 TO TRACK THE OCEAN MIGRATION OF ATLANTIC SALM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rs, J. and D. Gillis. ABUNDANCE, DISTRIBUTION, AND CATCH RATES OF TWO COMMERCIALLY VALUABLE FISH SPECIES AS AFFECTED BY THE LIMNOLOGY AND METEOROLOGY OF LAKE WINNIPEG, CANAD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ephenson, R.L, M. Power, I.M. Suthers and T.D. Iles GEOGRAPHIC PERSISTENCE OF LARVAL HERRING: THE EVIDENCE FOR LARVAL RET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-Jacques, J.-M., Cumming, B.F., and Smol, J.P..  DROUGHT VARIABILITY IN THE NORTH AMERICAN GREAT PLAINS DURING THE LAST 700 YEARS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  <w:lang w:val="en-US"/>
        </w:rPr>
        <w:t xml:space="preserve">St-Pierre, A., Planas, D.   </w:t>
      </w:r>
      <w:r>
        <w:rPr>
          <w:sz w:val="24"/>
        </w:rPr>
        <w:t>OCEANIC PHYTOPLANKTON DYNAMIC OF THE GALAPAGOS ARCHIPELAGO AND VALIDATION OF SATELLITE INFORMATION.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 xml:space="preserve">Strecker, A.L. and Arnott, S.E.  </w:t>
      </w:r>
      <w:r>
        <w:rPr>
          <w:i/>
        </w:rPr>
        <w:t>BYTHOTREPHES</w:t>
      </w:r>
      <w:r>
        <w:rPr/>
        <w:t>-INDUCED CHANGES IN ZOOPLANKTON COMMUNITY STRUCTURE AND GRAZING IN BOREAL LA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m-Suke*, A., Dempson, J.B., and Power, M. DETERMINING YOUNG-OF-THE-YEAR ARCTIC CHAR (SALVELINUS ALPINUS) THERMAL HABITAT USE WITH δ</w:t>
      </w:r>
      <w:r>
        <w:rPr>
          <w:vertAlign w:val="superscript"/>
        </w:rPr>
        <w:t>18</w:t>
      </w:r>
      <w:r>
        <w:rPr/>
        <w:t xml:space="preserve">O OTOLITH ISOTOPE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  <w:t xml:space="preserve">Suchy, K. and B. J. Hann,THE INVASION TRAJECTORY OF AN EXOTIC ZOOPLANKTON SPECIES, </w:t>
      </w:r>
      <w:r>
        <w:rPr>
          <w:rFonts w:eastAsia="Times"/>
          <w:i/>
          <w:szCs w:val="20"/>
        </w:rPr>
        <w:t xml:space="preserve">BOSMINA </w:t>
      </w:r>
      <w:r>
        <w:rPr>
          <w:rFonts w:eastAsia="Times"/>
          <w:szCs w:val="20"/>
        </w:rPr>
        <w:t>(</w:t>
      </w:r>
      <w:r>
        <w:rPr>
          <w:rFonts w:eastAsia="Times"/>
          <w:i/>
          <w:szCs w:val="20"/>
        </w:rPr>
        <w:t>EUBOSMINA</w:t>
      </w:r>
      <w:r>
        <w:rPr>
          <w:rFonts w:eastAsia="Times"/>
          <w:szCs w:val="20"/>
        </w:rPr>
        <w:t xml:space="preserve">) </w:t>
      </w:r>
      <w:r>
        <w:rPr>
          <w:rFonts w:eastAsia="Times"/>
          <w:i/>
          <w:szCs w:val="20"/>
        </w:rPr>
        <w:t>COREGONI</w:t>
      </w:r>
      <w:r>
        <w:rPr>
          <w:rFonts w:eastAsia="Times"/>
          <w:szCs w:val="20"/>
        </w:rPr>
        <w:t>,</w:t>
      </w:r>
      <w:r>
        <w:rPr>
          <w:rFonts w:eastAsia="Times"/>
          <w:strike/>
          <w:szCs w:val="20"/>
        </w:rPr>
        <w:t xml:space="preserve"> </w:t>
      </w:r>
      <w:r>
        <w:rPr>
          <w:rFonts w:eastAsia="Times"/>
          <w:szCs w:val="20"/>
        </w:rPr>
        <w:t>INTO LAKE WINNIPEG</w:t>
      </w:r>
    </w:p>
    <w:p>
      <w:pPr>
        <w:pStyle w:val="Normal"/>
        <w:rPr>
          <w:rFonts w:eastAsia="Times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rPr/>
      </w:pPr>
      <w:r>
        <w:rPr/>
        <w:t>Suthers, I.M., J. Fife, M. Power and R.L. Stephenson. ANALYSIS OF 27 YEARS OF AUTUMN ZOOPLANKTON BIOMASS SIZE DISTRIBUTIONS OFF WESTERN NOVA SCOTIA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>Sweetman, J.N. and Smol, J.P.  PATTERNS IN THE DISTRIBUTION AND DIVERSITY OF CLADOCERA (CRUSTACEA: BRANCHIOPODA: ANOMOPODA) IN LAKES ACROSS A NORTH-SOUTH TRANSECT IN THE WESTERN SUBARCTIC OF NORTH AMERICA</w:t>
      </w:r>
    </w:p>
    <w:p>
      <w:pPr>
        <w:pStyle w:val="Normal"/>
        <w:rPr>
          <w:szCs w:val="20"/>
          <w:lang w:val="en-CA"/>
        </w:rPr>
      </w:pPr>
      <w:r>
        <w:rPr>
          <w:szCs w:val="20"/>
          <w:lang w:val="en-CA"/>
        </w:rPr>
      </w:r>
    </w:p>
    <w:p>
      <w:pPr>
        <w:pStyle w:val="Normal"/>
        <w:rPr>
          <w:b/>
          <w:b/>
        </w:rPr>
      </w:pPr>
      <w:r>
        <w:rPr/>
        <w:t xml:space="preserve">Thomas, V.G.  </w:t>
      </w:r>
      <w:r>
        <w:rPr>
          <w:caps/>
        </w:rPr>
        <w:t xml:space="preserve">Harmonized control of exotic aquatic species in the Great Lakes: the role for Ontario </w:t>
      </w:r>
    </w:p>
    <w:p>
      <w:pPr>
        <w:pStyle w:val="Normal"/>
        <w:ind w:right="-135" w:hanging="0"/>
        <w:rPr>
          <w:b/>
          <w:b/>
        </w:rPr>
      </w:pPr>
      <w:r>
        <w:rPr>
          <w:b/>
        </w:rPr>
      </w:r>
    </w:p>
    <w:p>
      <w:pPr>
        <w:pStyle w:val="Normal"/>
        <w:ind w:right="-135" w:hanging="0"/>
        <w:rPr>
          <w:caps/>
          <w:lang w:val="en-CA"/>
        </w:rPr>
      </w:pPr>
      <w:r>
        <w:rPr>
          <w:lang w:val="en-CA"/>
        </w:rPr>
        <w:t xml:space="preserve">Tremblay, A., Varfalvy, L., Roehm, C. and Garneau, M.   </w:t>
      </w:r>
      <w:r>
        <w:rPr>
          <w:caps/>
          <w:lang w:val="en-CA"/>
        </w:rPr>
        <w:t>The Issue of Greenhouse Gases from Hydroelectric Reservoirs: What do we understand ?</w:t>
      </w:r>
    </w:p>
    <w:p>
      <w:pPr>
        <w:pStyle w:val="Heading4"/>
        <w:ind w:right="-720" w:hanging="0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 xml:space="preserve">Usseglio, P.,  P. M. Chittaro,  B. J. Fryer,  P. F. Sale  </w:t>
      </w:r>
      <w:r>
        <w:rPr>
          <w:b w:val="false"/>
          <w:caps/>
          <w:sz w:val="24"/>
          <w:szCs w:val="24"/>
        </w:rPr>
        <w:t xml:space="preserve">Discriminating residency of </w:t>
      </w:r>
      <w:r>
        <w:rPr>
          <w:b w:val="false"/>
          <w:i/>
          <w:caps/>
          <w:sz w:val="24"/>
          <w:szCs w:val="24"/>
        </w:rPr>
        <w:t xml:space="preserve">Haemulon flavolineatum </w:t>
      </w:r>
      <w:r>
        <w:rPr>
          <w:b w:val="false"/>
          <w:caps/>
          <w:sz w:val="24"/>
          <w:szCs w:val="24"/>
        </w:rPr>
        <w:t>(French grunt) using otolith microchemistry: difficulties at small spatial scales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rPr>
          <w:rFonts w:cs="Arial"/>
          <w:b/>
          <w:b/>
          <w:sz w:val="24"/>
          <w:szCs w:val="24"/>
          <w:vertAlign w:val="superscript"/>
        </w:rPr>
      </w:pPr>
      <w:r>
        <w:rPr>
          <w:rFonts w:cs="Arial"/>
          <w:b/>
          <w:sz w:val="24"/>
          <w:szCs w:val="24"/>
          <w:vertAlign w:val="superscript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an Poorten, B.T. and J.R. Post   HOW DOES ENTRAINMENT INTO AN IRRIGATION CANAL AFFECT POPULATION ABUNDANCE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Van Walleghem, J. and Blanchfield, P.MERCURY DEPURATION FROM PREDATOR AND PREY FISH TISSUE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CA" w:eastAsia="en-US"/>
        </w:rPr>
      </w:pPr>
      <w:r>
        <w:rPr>
          <w:bCs/>
        </w:rPr>
        <w:t xml:space="preserve">Vascotto, K., and B.J. Shuter  UNDERSTANDING THE ROLE OF COMMUNITY IN DETERMINING LIFE HISTORY VARIATION IN </w:t>
      </w:r>
      <w:r>
        <w:rPr>
          <w:bCs/>
          <w:i/>
          <w:iCs/>
        </w:rPr>
        <w:t>COREGONUS ARTEDII</w:t>
      </w:r>
      <w:r>
        <w:rPr>
          <w:bCs/>
        </w:rPr>
        <w:t xml:space="preserve">(THE LAKE CISCO)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ecsei, P, and D Peterson,  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Lake Sturgeon of the Great Lakes:  a history of exploitation, decline, and recovery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/>
      </w:pPr>
      <w:r>
        <w:rPr/>
        <w:t xml:space="preserve">Velez-Espino, L.A.,  and R.L. McLaughlin   </w:t>
      </w:r>
      <w:r>
        <w:rPr>
          <w:caps/>
        </w:rPr>
        <w:t>Interpretation of elasticity patterns of Great Lakes fishes as a management tool: insights into the effect of seasonally operated sea lamprey (</w:t>
      </w:r>
      <w:r>
        <w:rPr>
          <w:i/>
          <w:caps/>
        </w:rPr>
        <w:t>Petromyzon marinus</w:t>
      </w:r>
      <w:r>
        <w:rPr>
          <w:caps/>
        </w:rPr>
        <w:t>) barriers on population dynamics of non-target speci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er, O., Noel, M. V., Kim, J.W., and Grant, J.W.A</w:t>
      </w:r>
      <w:r>
        <w:rPr>
          <w:caps/>
        </w:rPr>
        <w:t xml:space="preserve"> Atlantic salmon density increases with habitat complexity; the joint effects of a reduction in territory size and perceived predation risk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Villeneuve, F..Fox, M.G., Copp, G.H., Stakėnas, S</w:t>
      </w:r>
      <w:r>
        <w:rPr>
          <w:caps/>
          <w:lang w:val="en-GB"/>
        </w:rPr>
        <w:t>.Growth and life-history traits of introduced pumpkinseed (</w:t>
      </w:r>
      <w:r>
        <w:rPr>
          <w:i/>
          <w:caps/>
          <w:lang w:val="en-GB"/>
        </w:rPr>
        <w:t>Lepomis gibbosus</w:t>
      </w:r>
      <w:r>
        <w:rPr>
          <w:caps/>
          <w:lang w:val="en-GB"/>
        </w:rPr>
        <w:t>) populations in southern England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Wagner, C. M. and G. D. Grossman. FLOW MEDIATES THE COMPETITIVE INFLUENCE OF AN INVASIVE MINNOW ON A THREATENED NATIVE STREAM FIS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Cs/>
        </w:rPr>
      </w:pPr>
      <w:r>
        <w:rPr/>
        <w:t>Walker E. and Peake S.</w:t>
      </w:r>
      <w:r>
        <w:rPr>
          <w:bCs/>
        </w:rPr>
        <w:t>THE EFFECTS OF SUSPENDED INORGANIC SSENDIMENT ON FEEDING AND STRESS IN JOHNNY DARTER (</w:t>
      </w:r>
      <w:r>
        <w:rPr>
          <w:bCs/>
          <w:iCs/>
          <w:u w:val="single"/>
        </w:rPr>
        <w:t>ETHEOSTOMA</w:t>
      </w:r>
      <w:r>
        <w:rPr>
          <w:bCs/>
          <w:iCs/>
        </w:rPr>
        <w:t xml:space="preserve"> </w:t>
      </w:r>
      <w:r>
        <w:rPr>
          <w:bCs/>
          <w:iCs/>
          <w:u w:val="single"/>
        </w:rPr>
        <w:t>NIGRUM</w:t>
      </w:r>
      <w:r>
        <w:rPr>
          <w:bCs/>
          <w:iCs/>
        </w:rPr>
        <w:t>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Web"/>
        <w:spacing w:before="0" w:after="0"/>
        <w:rPr/>
      </w:pPr>
      <w:r>
        <w:rPr/>
        <w:t>Walker, S.C. and Cyr, H.  NEUTRAL BIODIVERSITY THEORY HIGHLIGHTS CONSISTENT DIFFERENCES IN COMMUNITY STRUCTURE BETWEEN PHYTOPLANKTON, ZOOPLANKTON AND FISH COMMUNITIES IN LAKES WORLDWID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Wall, S.S. and C.R. Berry Jr FISHERIES RESEARCH TO CONSERVE NATIVE SPECIES AND SPECIES AT RISK IN THE UPPER MISSOURI RIVER BASI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Watmough, S.A., Aherne, J. and Dillon, P.J.  </w:t>
      </w:r>
      <w:r>
        <w:rPr/>
        <w:t>PREDICTING THE FUTURE CALCIUM STATUS OF ACID-SENSITIVE PRECAMBRIAN SHIELD LAKES IN ONTARIO</w:t>
      </w:r>
    </w:p>
    <w:p>
      <w:pPr>
        <w:pStyle w:val="NormalWeb"/>
        <w:spacing w:before="0" w:after="0"/>
        <w:rPr/>
      </w:pPr>
      <w:r>
        <w:rPr>
          <w:szCs w:val="20"/>
        </w:rPr>
        <w:br/>
      </w:r>
      <w:r>
        <w:rPr/>
        <w:t>Wiklund, J. A. and Hall, R. I.</w:t>
      </w:r>
      <w:r>
        <w:rPr>
          <w:szCs w:val="20"/>
        </w:rPr>
        <w:t xml:space="preserve"> </w:t>
      </w:r>
      <w:r>
        <w:rPr>
          <w:bCs/>
          <w:caps/>
        </w:rPr>
        <w:t>The Role of River flooding on limnological conditions in waterbodies of the Peace-Athabasca Delta.</w:t>
      </w:r>
      <w:r>
        <w:rPr>
          <w:szCs w:val="20"/>
        </w:rPr>
        <w:t xml:space="preserve"> </w:t>
        <w:br/>
      </w:r>
    </w:p>
    <w:p>
      <w:pPr>
        <w:pStyle w:val="Normal"/>
        <w:rPr/>
      </w:pPr>
      <w:r>
        <w:rPr/>
        <w:t xml:space="preserve">Wilson, A.D.M. and R.L. McLaughlin PERCEPTUAL WORLDS OF INDIVIDUAL YOUNG OF THE YEAR BROOK CHARR: BEHAVIOURAL RESPONSES TO NOVEL SITU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ter, J.G., Paterson, A.M., Heintsch, L.S., Nakamoto, L.K, Somers, K.M. and Yan, N.D. CHANGES IN PHYTOPLANKTON COMMUNITY COMPOSITION IN DORSET AREA LAKES OVER TWO DEC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enopoulos</w:t>
      </w:r>
      <w:r>
        <w:rPr>
          <w:vertAlign w:val="superscript"/>
        </w:rPr>
        <w:t xml:space="preserve"> </w:t>
      </w:r>
      <w:r>
        <w:rPr/>
        <w:t xml:space="preserve">MA, DM Lodge, J Alcamo, M Märker, K Schulze and D Van vuuren </w:t>
      </w:r>
      <w:r>
        <w:rPr>
          <w:bCs/>
          <w:caps/>
        </w:rPr>
        <w:t xml:space="preserve">Scenarios of global loss of freshwater biodiversity from climate change and water withdrawal </w:t>
      </w:r>
    </w:p>
    <w:p>
      <w:pPr>
        <w:pStyle w:val="NormalWeb"/>
        <w:rPr/>
      </w:pPr>
      <w:r>
        <w:rPr>
          <w:szCs w:val="20"/>
        </w:rPr>
        <w:t>Yan, N.D., Girard, R., Ingram, R., and Somers, K. DECADE-SCALE CHANGES IN THE COMPOSITION OF CRUSTACEAN ZOOPLANKTON COMMUNITIES IN ALL EIGHT OF THE DORSET ENVIRONMENTAL CENTRE (DESC) CORE STUDY LAKES</w:t>
      </w:r>
    </w:p>
    <w:p>
      <w:pPr>
        <w:pStyle w:val="TextBody"/>
        <w:rPr>
          <w:bCs/>
          <w:sz w:val="24"/>
        </w:rPr>
      </w:pPr>
      <w:r>
        <w:rPr>
          <w:sz w:val="24"/>
        </w:rPr>
        <w:t>Yates, A.G. R.C. Bailey, and J. Schwindt.</w:t>
      </w:r>
      <w:r>
        <w:rPr/>
        <w:t xml:space="preserve"> </w:t>
      </w:r>
      <w:r>
        <w:rPr>
          <w:bCs/>
          <w:caps/>
          <w:sz w:val="24"/>
        </w:rPr>
        <w:t>Effects of Increasing Use of No-Till Cropping Systems on Stream Quality in Southern Ontario, Canada</w:t>
      </w:r>
      <w:r>
        <w:rPr>
          <w:bCs/>
          <w:sz w:val="24"/>
        </w:rPr>
        <w:t xml:space="preserve">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 xml:space="preserve">Young, J.D., Yan, N.D., and Parrot, E.A.SEASONAL VARIATION OF </w:t>
      </w:r>
      <w:r>
        <w:rPr>
          <w:i/>
          <w:iCs/>
        </w:rPr>
        <w:t>BYTHOTREPHES</w:t>
      </w:r>
      <w:r>
        <w:rPr/>
        <w:t xml:space="preserve"> BODY LENGTH IN SHIELD LAKES:  POSSIBLE PLANKTIVORE INDUCED LIFE HISTORY SHIFTS </w:t>
      </w:r>
    </w:p>
    <w:p>
      <w:pPr>
        <w:pStyle w:val="Normal"/>
        <w:rPr/>
      </w:pPr>
      <w:r>
        <w:rPr/>
      </w:r>
    </w:p>
    <w:p>
      <w:pPr>
        <w:pStyle w:val="TextBody"/>
        <w:rPr>
          <w:caps/>
          <w:sz w:val="24"/>
        </w:rPr>
      </w:pPr>
      <w:r>
        <w:rPr>
          <w:sz w:val="24"/>
        </w:rPr>
        <w:t>Zhu X, TB. Johnson and A Cook</w:t>
      </w:r>
      <w:r>
        <w:rPr>
          <w:caps/>
          <w:sz w:val="24"/>
        </w:rPr>
        <w:t xml:space="preserve">   Spatial and temporal variabilities of fish community in Lake Erie systems</w:t>
      </w:r>
    </w:p>
    <w:p>
      <w:pPr>
        <w:pStyle w:val="TextBody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Zimmer, M.P. and M. Power.  </w:t>
      </w:r>
      <w:r>
        <w:rPr>
          <w:caps/>
        </w:rPr>
        <w:t>Seasonal movement patterns of resident brown trout in a Lake Ontario tributary</w:t>
      </w:r>
      <w:r>
        <w:rPr>
          <w:smallCaps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2">
    <w:name w:val="HTML Typewrite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" w:hAnsi="Courier" w:eastAsia="Times" w:cs="Courier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6">
    <w:name w:val="CM26"/>
    <w:basedOn w:val="Default"/>
    <w:next w:val="Default"/>
    <w:qFormat/>
    <w:pPr>
      <w:spacing w:before="0" w:after="278"/>
    </w:pPr>
    <w:rPr>
      <w:color w:val="000000"/>
    </w:rPr>
  </w:style>
  <w:style w:type="paragraph" w:styleId="ThesisBody">
    <w:name w:val="ThesisBody"/>
    <w:basedOn w:val="Normal"/>
    <w:qFormat/>
    <w:pPr>
      <w:spacing w:lineRule="auto" w:line="480"/>
      <w:ind w:firstLine="720"/>
    </w:pPr>
    <w:rPr>
      <w:lang w:val="en-GB"/>
    </w:rPr>
  </w:style>
  <w:style w:type="paragraph" w:styleId="Style21">
    <w:name w:val="Style2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Style22">
    <w:name w:val="style2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fa-IR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Sty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1:56:00Z</dcterms:created>
  <dc:creator> Joseph Rasmussen</dc:creator>
  <dc:description/>
  <dc:language>en-US</dc:language>
  <cp:lastModifiedBy>Dr. Dan Heath</cp:lastModifiedBy>
  <dcterms:modified xsi:type="dcterms:W3CDTF">2004-12-28T04:09:00Z</dcterms:modified>
  <cp:revision>10</cp:revision>
  <dc:subject/>
  <dc:title>CCFFR Program</dc:title>
</cp:coreProperties>
</file>