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10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CCFFR/SCL Poster List (letter dontes poster section)</w:t>
      </w:r>
    </w:p>
    <w:p>
      <w:pPr>
        <w:pStyle w:val="Normal"/>
        <w:ind w:hanging="51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/>
        <w:t>Bernard*, A., B.J. Morrison, D.LG. Noakes, and C.C. Wilson. CRYPTIC STOCK STRUCTURE OF LAKE WHITEFISH, COREGONUS CLUPEAFORMIS, IN EASTERN LAKE ONTARIO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/>
        <w:t>Bouvier*</w:t>
      </w:r>
      <w:r>
        <w:rPr>
          <w:vertAlign w:val="superscript"/>
        </w:rPr>
        <w:t>1,2</w:t>
      </w:r>
      <w:r>
        <w:rPr/>
        <w:t>, L.D., S.E. Doka</w:t>
      </w:r>
      <w:r>
        <w:rPr>
          <w:vertAlign w:val="superscript"/>
        </w:rPr>
        <w:t>1</w:t>
      </w:r>
      <w:r>
        <w:rPr/>
        <w:t>, N.E. Mandrak</w:t>
      </w:r>
      <w:r>
        <w:rPr>
          <w:vertAlign w:val="superscript"/>
        </w:rPr>
        <w:t>1</w:t>
      </w:r>
      <w:r>
        <w:rPr/>
        <w:t xml:space="preserve"> and K.S. McCann</w:t>
      </w:r>
      <w:r>
        <w:rPr>
          <w:caps/>
        </w:rPr>
        <w:t xml:space="preserve"> Dyking as a means of maintaining fish habitat in coastal wetlands in the face of climate change 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B-  </w:t>
      </w:r>
      <w:r>
        <w:rPr/>
        <w:t xml:space="preserve">Brodeur*, N.N., Noel, M.V., Venter, O., and Grant, J.W.A   </w:t>
      </w:r>
      <w:r>
        <w:rPr>
          <w:caps/>
        </w:rPr>
        <w:t xml:space="preserve">Do Wild Young-of-the-Year Atlantic Salmon Prefer to Settle Next to Kin or Nonkin? 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/>
        <w:t>Bunt, C.M.,RESTORATION OF NORTHERN PIKE PASSAGE WITH NATURAL BYPASS CHANNELS ON THE NIAGARA PENINSULA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color w:val="000000"/>
          <w:szCs w:val="28"/>
        </w:rPr>
        <w:t xml:space="preserve">B-  </w:t>
      </w:r>
      <w:r>
        <w:rPr>
          <w:color w:val="000000"/>
          <w:sz w:val="24"/>
        </w:rPr>
        <w:t xml:space="preserve">Ching* , B., Heath, D. and A. Hubberstey. </w:t>
      </w:r>
      <w:r>
        <w:rPr>
          <w:caps/>
          <w:sz w:val="24"/>
        </w:rPr>
        <w:t>Genetic analysis of immunological differences in triploid versus diploid Chinook salmon</w:t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720"/>
        <w:rPr>
          <w:lang w:val="en-CA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-  </w:t>
      </w:r>
      <w:r>
        <w:rPr>
          <w:color w:val="000000"/>
        </w:rPr>
        <w:t>Clark B.J. THE DORSET ENVIRONMENTAL SCIENCE CENTRE 1975-2005</w:t>
        <w:b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/>
        <w:t xml:space="preserve">Cooke*, S.J.and C.D. Suski. </w:t>
      </w:r>
      <w:r>
        <w:rPr>
          <w:caps/>
        </w:rPr>
        <w:t>Do Circle Hooks Reduce Injury and Mortality?  A Review for Recreational Fisheries</w:t>
      </w:r>
    </w:p>
    <w:p>
      <w:pPr>
        <w:pStyle w:val="Normal"/>
        <w:ind w:left="720" w:hanging="720"/>
        <w:rPr>
          <w:caps/>
        </w:rPr>
      </w:pPr>
      <w:r>
        <w:rPr>
          <w:caps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/>
        <w:t>Davoren*, G.K., C. May, P. Penton, N. Record, B. deYoung, C. Burke, W.A. Montevecchi, D. Andrews, C. Rose-Taylor, M. Koen-Alonso J.T. Anderson,</w:t>
      </w:r>
      <w:r>
        <w:rPr>
          <w:bCs/>
          <w:caps/>
        </w:rPr>
        <w:t xml:space="preserve"> Importance of capelin (</w:t>
      </w:r>
      <w:r>
        <w:rPr>
          <w:bCs/>
          <w:i/>
          <w:caps/>
        </w:rPr>
        <w:t>Mallotus villosus</w:t>
      </w:r>
      <w:r>
        <w:rPr>
          <w:bCs/>
          <w:caps/>
        </w:rPr>
        <w:t xml:space="preserve">) biology in sustaining trophic interactions in the Northwest Atlantic. </w:t>
      </w:r>
    </w:p>
    <w:p>
      <w:pPr>
        <w:pStyle w:val="Normal"/>
        <w:ind w:left="720" w:hanging="720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F-  </w:t>
      </w:r>
      <w:r>
        <w:rPr/>
        <w:t>Docker, M., Maeva, E.,  Zielinski, B.*; Bruno, I., Maev</w:t>
      </w:r>
      <w:r>
        <w:rPr>
          <w:caps/>
        </w:rPr>
        <w:t xml:space="preserve"> Non-invasive Sex Determination of Larval Sea Lampreys USING ACOUSTIC MICROSCOPY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  <w:lang w:val="en-CA"/>
        </w:rPr>
        <w:t xml:space="preserve">F-  </w:t>
      </w:r>
      <w:r>
        <w:rPr>
          <w:lang w:val="en-CA"/>
        </w:rPr>
        <w:t>Eigenbrod, J,  Reid, R.A.,  Bowman, M.F., and Somers, K.M AN EXAMINATION OF THE EFFECTIVENESS OF ARTIFICIAL SUBSTRATES TO ASSESS   NATURAL VARIABILITY AND ANTHROPOGENIC INFLUENCES ON THE BENTHIC COMMUNITY</w:t>
      </w:r>
      <w:r>
        <w:rPr>
          <w:b/>
          <w:lang w:val="en-CA"/>
        </w:rPr>
        <w:t>.</w:t>
      </w:r>
    </w:p>
    <w:p>
      <w:pPr>
        <w:pStyle w:val="Normal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F-  </w:t>
      </w:r>
      <w:r>
        <w:rPr/>
        <w:t>Gilbert, B.M, Dillon, P.J., Somers, K.M., Reid, R.A., and Paterson, A.</w:t>
      </w:r>
      <w:r>
        <w:rPr>
          <w:caps/>
        </w:rPr>
        <w:t>Variance partitioning of benthic macroinvertebrate communities in Precambrian shield headwater streams.</w:t>
      </w:r>
    </w:p>
    <w:p>
      <w:pPr>
        <w:pStyle w:val="NormalWeb"/>
        <w:spacing w:before="0" w:after="0"/>
        <w:ind w:left="720" w:hanging="720"/>
        <w:rPr>
          <w:caps/>
        </w:rPr>
      </w:pPr>
      <w:r>
        <w:rPr>
          <w:caps/>
        </w:rPr>
      </w:r>
    </w:p>
    <w:p>
      <w:pPr>
        <w:pStyle w:val="Header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>
          <w:sz w:val="24"/>
          <w:szCs w:val="24"/>
        </w:rPr>
        <w:t>Guillemette, F., del Giorgio, P. A.</w:t>
      </w:r>
      <w:r>
        <w:rPr>
          <w:caps/>
          <w:sz w:val="24"/>
          <w:szCs w:val="24"/>
          <w:lang w:val="en-CA"/>
        </w:rPr>
        <w:t>dissolved organic carbon lability: dynamic at the drainage basin level.</w:t>
      </w:r>
    </w:p>
    <w:p>
      <w:pPr>
        <w:pStyle w:val="Header"/>
        <w:ind w:left="720" w:hanging="720"/>
        <w:rPr>
          <w:caps/>
          <w:sz w:val="24"/>
          <w:szCs w:val="24"/>
          <w:lang w:val="en-CA"/>
        </w:rPr>
      </w:pPr>
      <w:r>
        <w:rPr>
          <w:caps/>
          <w:sz w:val="24"/>
          <w:szCs w:val="24"/>
          <w:lang w:val="en-CA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F-  </w:t>
      </w:r>
      <w:r>
        <w:rPr/>
        <w:t>Hanson, K.C.</w:t>
      </w:r>
      <w:r>
        <w:rPr>
          <w:vertAlign w:val="superscript"/>
        </w:rPr>
        <w:t>1</w:t>
      </w:r>
      <w:r>
        <w:rPr/>
        <w:t>, and S.J. Cooke*</w:t>
      </w:r>
      <w:r>
        <w:rPr>
          <w:vertAlign w:val="superscript"/>
        </w:rPr>
        <w:t>2</w:t>
      </w:r>
      <w:r>
        <w:rPr/>
        <w:t>, C.D. Suski</w:t>
      </w:r>
      <w:r>
        <w:rPr>
          <w:vertAlign w:val="superscript"/>
        </w:rPr>
        <w:t>3</w:t>
      </w:r>
      <w:r>
        <w:rPr/>
        <w:t>, G. Neizgoda</w:t>
      </w:r>
      <w:r>
        <w:rPr>
          <w:vertAlign w:val="superscript"/>
        </w:rPr>
        <w:t>4</w:t>
      </w:r>
      <w:r>
        <w:rPr/>
        <w:t>, F.J.S. Phelan</w:t>
      </w:r>
      <w:r>
        <w:rPr>
          <w:vertAlign w:val="superscript"/>
        </w:rPr>
        <w:t>5</w:t>
      </w:r>
      <w:r>
        <w:rPr/>
        <w:t>, R. Tinline</w:t>
      </w:r>
      <w:r>
        <w:rPr>
          <w:vertAlign w:val="superscript"/>
        </w:rPr>
        <w:t>6</w:t>
      </w:r>
      <w:r>
        <w:rPr/>
        <w:t>, D.P. Philipp</w:t>
      </w:r>
      <w:r>
        <w:rPr>
          <w:vertAlign w:val="superscript"/>
        </w:rPr>
        <w:t>1</w:t>
      </w:r>
      <w:r>
        <w:rPr/>
        <w:t xml:space="preserve">  </w:t>
      </w:r>
      <w:r>
        <w:rPr>
          <w:caps/>
        </w:rPr>
        <w:t>Warner Lake Ecological Observatory: Insights into Fish Behaviour Using a Whole-Lake Three-Dimensional Acoustic Telemetry Array</w:t>
      </w:r>
    </w:p>
    <w:p>
      <w:pPr>
        <w:pStyle w:val="Normal"/>
        <w:ind w:left="720" w:hanging="720"/>
        <w:rPr>
          <w:caps/>
        </w:rPr>
      </w:pPr>
      <w:r>
        <w:rPr>
          <w:caps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H-  </w:t>
      </w:r>
      <w:r>
        <w:rPr/>
        <w:t>Harding, K,  and P.Dillon THE INFLUENCE OF DISSOLVED ORGANIC MATTER SIZE AND CONCENTRATION ON THE BIOAVAILABILITY OF MERCURY, MEASURED AS UPTAKE BY SIMULIUM SPP (DIPTERA, SIMULIIDAE) LARVAE</w:t>
        <w:b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F-  </w:t>
      </w:r>
      <w:r>
        <w:rPr/>
        <w:t>Harris, M.A., Cumming, B.F., Smol, J.P. IMPACTS OF ENVIRONMENTAL STRESSORS ON LAKES OF NEW BRUNSWICK, CANADA: A PALEOLIMNOLOGICAL ASSESSM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/>
        <w:t xml:space="preserve">Harvey, M.C.* and G.E. Brown.RISKY BUSINESS: EFFECTS OF SOCIAL STATUS AND FOOD AVAILABILITY ON PREDATOR AVOIDANCE BEHAVIOUR IN YOY RAINBOW TROU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  <w:lang w:val="en-CA"/>
        </w:rPr>
        <w:t xml:space="preserve">G-  </w:t>
      </w:r>
      <w:r>
        <w:rPr>
          <w:lang w:val="en-CA"/>
        </w:rPr>
        <w:t>Ingram, R.G., Girard, R.E., Clark, B.J., Reid, R.A., Findeis, J.G., Dillon, P.J., Yan, N.D., Somers, K.M., Paterson, A.M. A SUMMARY OF LONG-TERM WATER QUALITY TRENDS FOR EIGHT INTENSIVELY STUDIED LAKES IN CENTRAL ONTARIO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>
          <w:u w:val="single"/>
        </w:rPr>
        <w:t>Jacobs, K.</w:t>
      </w:r>
      <w:r>
        <w:rPr/>
        <w:t>, G. Goldsborough and B. Kotak. LANDSCAPE INFLUENCES ON WATER QUALITY IN THE BOREAL REGION OF MANITOBA: A LAKES SURVE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E-  </w:t>
      </w:r>
      <w:r>
        <w:rPr/>
        <w:t xml:space="preserve">Jae-woo Kim* and James W.A. Grant,  </w:t>
      </w:r>
      <w:r>
        <w:rPr>
          <w:caps/>
        </w:rPr>
        <w:t>Effects of territory shape and competitor density on economic defendability and growth depensation in juvenile convict cichlids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C-  </w:t>
      </w:r>
      <w:r>
        <w:rPr/>
        <w:t>Jasra*, S.K.</w:t>
      </w:r>
      <w:r>
        <w:rPr>
          <w:vertAlign w:val="superscript"/>
        </w:rPr>
        <w:t xml:space="preserve"> 1</w:t>
      </w:r>
      <w:r>
        <w:rPr/>
        <w:t>, Arbuckle , W.J.</w:t>
      </w:r>
      <w:r>
        <w:rPr>
          <w:vertAlign w:val="superscript"/>
        </w:rPr>
        <w:t xml:space="preserve"> 1</w:t>
      </w:r>
      <w:r>
        <w:rPr/>
        <w:t xml:space="preserve">, Belanger , A.J. </w:t>
      </w:r>
      <w:r>
        <w:rPr>
          <w:vertAlign w:val="superscript"/>
        </w:rPr>
        <w:t>1</w:t>
      </w:r>
      <w:r>
        <w:rPr/>
        <w:t>, Corkum, L.D.; Li, W.</w:t>
      </w:r>
      <w:r>
        <w:rPr>
          <w:vertAlign w:val="superscript"/>
        </w:rPr>
        <w:t>2</w:t>
      </w:r>
      <w:r>
        <w:rPr/>
        <w:t>, Scott, A.P.</w:t>
      </w:r>
      <w:r>
        <w:rPr>
          <w:vertAlign w:val="superscript"/>
        </w:rPr>
        <w:t>3</w:t>
      </w:r>
      <w:r>
        <w:rPr/>
        <w:t>,  Askew, M.</w:t>
      </w:r>
      <w:r>
        <w:rPr>
          <w:vertAlign w:val="superscript"/>
        </w:rPr>
        <w:t xml:space="preserve"> 1</w:t>
      </w:r>
      <w:r>
        <w:rPr/>
        <w:t>, MacDonald, H.</w:t>
      </w:r>
      <w:r>
        <w:rPr>
          <w:vertAlign w:val="superscript"/>
        </w:rPr>
        <w:t xml:space="preserve"> 1</w:t>
      </w:r>
      <w:r>
        <w:rPr/>
        <w:t xml:space="preserve"> and B. Zielinski</w:t>
      </w:r>
      <w:r>
        <w:rPr>
          <w:vertAlign w:val="superscript"/>
        </w:rPr>
        <w:t>1</w:t>
      </w:r>
      <w:r>
        <w:rPr/>
        <w:t xml:space="preserve">  SEMINAL VESICLE OF THE ROUND GOBY: A PARTNER IN THE PRODUCTION OF REPRODUCTIVE PHEROMONES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F-  </w:t>
      </w:r>
      <w:r>
        <w:rPr/>
        <w:t xml:space="preserve"> Jeziorski, A., and Yan, N.D. IMPACTS OF FALLING LAKE CALCIUM CONCENTRATIONS UPON CRUSTACEAN ZOOPLANKT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/>
        <w:t xml:space="preserve">Jones*, N.E.  REGIONAL AND TEMPORAL VARIATION IN THE THERMAL HABITAT OF GREAT LAKES STREAMS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F-  </w:t>
      </w:r>
      <w:r>
        <w:rPr/>
        <w:t>Keatley, B.E., Douglas, M.S.V., Mallory, M., Blais, J., and Smol, J.P..</w:t>
      </w:r>
      <w:r>
        <w:rPr>
          <w:caps/>
        </w:rPr>
        <w:t>development of limnological proxies of seabird influence on ponds FROM Devon Island, Nunavut, Canadian High Arctic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/>
        <w:t>Kothawala, D.N. and Moore, T. INFLUENCE OF TEMPERATURE AND MOISTURE ON DISSOLVED ORGANIC CARBON EXPORT FROM CATCHMENTS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F-  </w:t>
      </w:r>
      <w:r>
        <w:rPr/>
        <w:t>Landry, F., B.T., van Poorten*, M. McGurk.  DIAMOND IN THE ROUGH: EVALUATING THE EFFECTIVENESS OF A HUMAN-MADE STREAM AS HABITAT COMPENSATION AT THE EKATI  DIAMOND MINE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F-  </w:t>
      </w:r>
      <w:r>
        <w:rPr/>
        <w:t>Lapointe*, N. W. R., Corkum, L. D., and Mandrak, N.E.FISH-HABITAT ASSOCIATIONS IN SHALLOW CANADIAN WATERS OF THE DETROIT RIVER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F-  </w:t>
      </w:r>
      <w:r>
        <w:rPr/>
        <w:t>Lavoie, I., Campeau, S., Fallu, M.-A., and Dillon, P. DIATOM COMMUNITY STRUCTURE AND WATER CHEMISTRY DATA: HOW SHOULD THE METRICS BE EXPRESSED?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C-  </w:t>
      </w:r>
      <w:r>
        <w:rPr/>
        <w:t xml:space="preserve">Lippert, K.*, J. Gunn, and G. Morgan. </w:t>
      </w:r>
      <w:r>
        <w:rPr>
          <w:caps/>
        </w:rPr>
        <w:t>Use of Nordic Assessment Techniques to Evaluate the Effects of Invasive Species on Fish Communities Recovering from Acidification</w:t>
      </w:r>
    </w:p>
    <w:p>
      <w:pPr>
        <w:pStyle w:val="Normal"/>
        <w:ind w:left="720" w:hanging="720"/>
        <w:rPr>
          <w:caps/>
        </w:rPr>
      </w:pPr>
      <w:r>
        <w:rPr>
          <w:caps/>
        </w:rPr>
        <w:t xml:space="preserve"> 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szCs w:val="28"/>
        </w:rPr>
        <w:t xml:space="preserve">F-  </w:t>
      </w:r>
      <w:r>
        <w:rPr>
          <w:sz w:val="24"/>
        </w:rPr>
        <w:t xml:space="preserve">Martin, M.E, Hall, R.I, Wolfe, B.B, Vardy, S.R and Sokal, M.A. </w:t>
      </w:r>
      <w:r>
        <w:rPr>
          <w:caps/>
          <w:sz w:val="24"/>
        </w:rPr>
        <w:t>Plant Macrofossils as Indicators of Hydro-ecological conditions in the Slave Delta, N.W.T</w:t>
      </w:r>
    </w:p>
    <w:p>
      <w:pPr>
        <w:pStyle w:val="TextBody"/>
        <w:ind w:left="720" w:hanging="72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szCs w:val="28"/>
          <w:lang w:val="en-US"/>
        </w:rPr>
        <w:t xml:space="preserve">A-  </w:t>
      </w:r>
      <w:r>
        <w:rPr>
          <w:sz w:val="24"/>
          <w:lang w:val="en-US"/>
        </w:rPr>
        <w:t>Marty, J.; Planas, D.</w:t>
      </w:r>
      <w:bookmarkStart w:id="0" w:name="OLE_LINK1"/>
      <w:r>
        <w:rPr>
          <w:sz w:val="24"/>
        </w:rPr>
        <w:t xml:space="preserve"> THE CONTRIBUTION OF TERRESTRIAL AND AUTOCHTHONOUS ORGANIC MATTER TO THE DIET OF ZOOPLANKTON.</w:t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bookmarkEnd w:id="0"/>
      <w:r>
        <w:rPr/>
        <w:t>Mathews*, M. and R. Cunjak. ATLANTIC SALMON (</w:t>
      </w:r>
      <w:r>
        <w:rPr>
          <w:i/>
        </w:rPr>
        <w:t>SALMO SALAR</w:t>
      </w:r>
      <w:r>
        <w:rPr/>
        <w:t xml:space="preserve">) JUVENILE CHARACTERISTICS AND EMIGRATION STRATEGIES OF CLEARWATER BROOK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F-  </w:t>
      </w:r>
      <w:r>
        <w:rPr/>
        <w:t xml:space="preserve">McCormick*, D. and R. Mackereth REDUCING A GAP IN THE MAP – REDUCING THE RISK OF AQUATIC HABITAT DEGRADATION FROM LANDUSE IMPACTS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/>
        <w:t xml:space="preserve">Metcalfe*, B.  Mackereth, R.  Lester, N.  Jackson, B.  </w:t>
      </w:r>
      <w:r>
        <w:rPr>
          <w:caps/>
        </w:rPr>
        <w:t>The influence of light intensity on the feeding behavior and habitat selection of walleye (</w:t>
      </w:r>
      <w:r>
        <w:rPr>
          <w:i/>
          <w:caps/>
        </w:rPr>
        <w:t>Sander vitreus</w:t>
      </w:r>
      <w:r>
        <w:rPr>
          <w:caps/>
        </w:rPr>
        <w:t>) in two Northwestern Ontario lakes.</w:t>
      </w:r>
    </w:p>
    <w:p>
      <w:pPr>
        <w:pStyle w:val="Normal"/>
        <w:ind w:left="720" w:hanging="720"/>
        <w:rPr>
          <w:caps/>
        </w:rPr>
      </w:pPr>
      <w:r>
        <w:rPr>
          <w:caps/>
        </w:rPr>
        <w:t xml:space="preserve"> 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F-  </w:t>
      </w:r>
      <w:r>
        <w:rPr/>
        <w:t>Michels-Estrada A., Cumming B., Laird K., Leavitt P. and Thomson D.</w:t>
      </w:r>
      <w:r>
        <w:rPr>
          <w:rFonts w:cs="Arial"/>
          <w:bCs/>
        </w:rPr>
        <w:t xml:space="preserve"> </w:t>
      </w:r>
      <w:r>
        <w:rPr>
          <w:bCs/>
          <w:caps/>
        </w:rPr>
        <w:t>Multi-Decadal to Millennial-Scale Shifts in Drought Conditions on the Canadian Prairies Over the Past Six Millennia</w:t>
      </w:r>
    </w:p>
    <w:p>
      <w:pPr>
        <w:pStyle w:val="Normal"/>
        <w:ind w:left="720" w:hanging="720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  <w:lang w:val="en-CA"/>
        </w:rPr>
        <w:t xml:space="preserve">H-  </w:t>
      </w:r>
      <w:r>
        <w:rPr>
          <w:lang w:val="en-CA"/>
        </w:rPr>
        <w:t>Mills, R.B., Paterson, A.M., Smol, J.P., and Mierle, G. ANTHROPGENIC AND NATURAL CONTROLS OVER MERCURY CONCENTRATIONS IN SEDIMENTS OF SOUTH-CENTRAL ONTARIO LAKES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/>
        <w:t xml:space="preserve">Murchie*, K. and M. Power.  INFLUENCE OF TEMPERATURE ON YOUNG-OF-THE-YEAR YELLOW PERCH GROWTH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H-  </w:t>
      </w:r>
      <w:r>
        <w:rPr/>
        <w:t>O’Connor, E., and P. Dillon MODELING MERCURY MASS BALANCES AND ACCUMULATION IN FISH FOR LAKES OF THE MUSKOKA RIVER WATERSHE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G-  </w:t>
      </w:r>
      <w:r>
        <w:rPr/>
        <w:t xml:space="preserve">Palmer, M.E. and Yan, N.D </w:t>
      </w:r>
      <w:r>
        <w:rPr>
          <w:color w:val="000000"/>
          <w:szCs w:val="48"/>
        </w:rPr>
        <w:t>REGENERATION OF THE SPATIAL REFERENCE DATASET FOR ONTARIO’S SHIELD LAKES</w:t>
      </w:r>
    </w:p>
    <w:p>
      <w:pPr>
        <w:pStyle w:val="Normal"/>
        <w:ind w:left="720" w:hanging="72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F-  </w:t>
      </w:r>
      <w:r>
        <w:rPr/>
        <w:t>Parker*, S.A. and R.W. Mackereth. LANDSCAPE SCALE CHARACTERISTICS INFLUENCING THE PRESENCE AND RELATIVE ABUNDANCE OF BROOK TROUT (</w:t>
      </w:r>
      <w:r>
        <w:rPr>
          <w:i/>
        </w:rPr>
        <w:t>SALVELINUS FONTINALIS)</w:t>
      </w:r>
      <w:r>
        <w:rPr/>
        <w:t xml:space="preserve"> IN BEAVER PONDS IN NORTHERN ONTARIO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B-  </w:t>
      </w:r>
      <w:r>
        <w:rPr/>
        <w:t>Parsons, K.J., and B. W. Robinson  SELECTION AND THE EVOLUTION OF COORDINATED PLASTIC RESPONSES DURING EARLY ADAPTIVE DIVERGENCE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B-  </w:t>
      </w:r>
      <w:r>
        <w:rPr/>
        <w:t>Peiman*, K. S. and B. W. Robinson</w:t>
      </w:r>
      <w:r>
        <w:rPr>
          <w:caps/>
        </w:rPr>
        <w:t xml:space="preserve"> Heritable variation in body form among divergent brook stickleback (</w:t>
      </w:r>
      <w:r>
        <w:rPr>
          <w:i/>
          <w:iCs/>
          <w:caps/>
        </w:rPr>
        <w:t>Culaea inconstans</w:t>
      </w:r>
      <w:r>
        <w:rPr>
          <w:caps/>
        </w:rPr>
        <w:t>) populations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F-  </w:t>
      </w:r>
      <w:r>
        <w:rPr/>
        <w:t>Persaud, A. D. and Williamson, C.E. UV AND TEMPERATURE EFFECTS ON PLANKTONIC ROTIFERS AND CRUSTACEANS IN NORTHERN TEMPERATE LAKES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F-  </w:t>
      </w:r>
      <w:r>
        <w:rPr/>
        <w:t>Romanuk TN, R.Vogt,  and J. Kolasa  ENVIRONMENTAL FLUCTUATIONS DISRUPT THE RELATIONSHIP BETWEEN SPECIES RICHNESS AND COMMUNITY VARIABILITY IN MULTI-TROPHIC AQUATIC MICROCOS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F-  </w:t>
      </w:r>
      <w:r>
        <w:rPr/>
        <w:t>Schrumm, L., Smol, J.P., Cumming, B.F., Sweetman, J., and Ginn, B.K.CHIRONOMIDS AS INDICATORS OF HYPOLIMNETIC OXYGEN DECLINE IN NOVA SCOTIA BROOK TROUT LAKES: A PALEOLIMNOLOGICAL STUD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E-  </w:t>
      </w:r>
      <w:r>
        <w:rPr/>
        <w:t xml:space="preserve">Schulenburg, J.C., Somers, K.M., Dillon, P.J. </w:t>
      </w:r>
      <w:r>
        <w:rPr>
          <w:caps/>
        </w:rPr>
        <w:t xml:space="preserve">Evaluating distance measures for classifying reference sites in the Reference Condition Approach. 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/>
        <w:t>Seyler, J. and K. Carmichael LAKE TROUT ASSESSMENT 2000-2003: LAKE NIPIG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E-  </w:t>
      </w:r>
      <w:r>
        <w:rPr/>
        <w:t xml:space="preserve">Shapoori, M., &amp; </w:t>
      </w:r>
      <w:r>
        <w:rPr>
          <w:vertAlign w:val="superscript"/>
        </w:rPr>
        <w:t>*</w:t>
      </w:r>
      <w:r>
        <w:rPr/>
        <w:t xml:space="preserve">Mansoureh Gholami  </w:t>
      </w:r>
      <w:r>
        <w:rPr>
          <w:caps/>
        </w:rPr>
        <w:t>Actual Situation of Boney Fishes of South Caspian Sea Coasts</w:t>
      </w:r>
    </w:p>
    <w:p>
      <w:pPr>
        <w:pStyle w:val="Normal"/>
        <w:ind w:left="720" w:hanging="720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E-  </w:t>
      </w:r>
      <w:r>
        <w:rPr/>
        <w:t xml:space="preserve">Sheibani, M.T.   STUDY OF HISTOCHEMISTRY OF GLANDS AND SECRETORY CELLS OF ESOPHAGUS AND GLANDULAR STOMACH OF BELUGA (HUSO HUSO) 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E-  </w:t>
      </w:r>
      <w:r>
        <w:rPr/>
        <w:t xml:space="preserve">Sheibani, M.T.  HISTOLOGICAL AND HISTOCHEMICAL STUDY OF PYLORUS, PYLORIC CAECUM AND INTESTINES IN STELLATE STURGEON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C-  </w:t>
      </w:r>
      <w:r>
        <w:rPr/>
        <w:t>Sheldon*, T.(1), N.E. Mandrak(2), C. Wilson(3), and N.R. Lovejoy(1). DETERMINING THE CURRENT DISTRIBUTION OF DEEPWATER SCULPIN (</w:t>
      </w:r>
      <w:r>
        <w:rPr>
          <w:i/>
          <w:iCs/>
        </w:rPr>
        <w:t>MYOXOCEPHALUS THOMPSONI</w:t>
      </w:r>
      <w:r>
        <w:rPr/>
        <w:t xml:space="preserve">) IN CANADA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/>
        <w:t>Shen</w:t>
      </w:r>
      <w:r>
        <w:rPr>
          <w:vertAlign w:val="superscript"/>
        </w:rPr>
        <w:t>1*</w:t>
      </w:r>
      <w:r>
        <w:rPr/>
        <w:t>, P., Habed</w:t>
      </w:r>
      <w:r>
        <w:rPr>
          <w:vertAlign w:val="superscript"/>
        </w:rPr>
        <w:t>1</w:t>
      </w:r>
      <w:r>
        <w:rPr/>
        <w:t xml:space="preserve">, A. and L.D. Corkum   COMPUTER SOFTWARE TO TRACK FISH MOVEMENTS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F-  </w:t>
      </w:r>
      <w:r>
        <w:rPr/>
        <w:t xml:space="preserve">Stammler, K.L.*, Mandrak, N., McLaughlin, R.DO AGRICULTURAL DRAINS PROVIDE FISH HABITAT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B-  </w:t>
      </w:r>
      <w:r>
        <w:rPr/>
        <w:t>Stott, W, Reid, D.M., Johnson, J.NATURAL LAKE TROUT STRAIN IDENTIFICATION IN LAKE HURON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C-  </w:t>
      </w:r>
      <w:r>
        <w:rPr/>
        <w:t>Tran*, J.L. and N.C. Collins.  STATUS OF THE ROUND GOBY INVASION IN SOUTHERN GEORGIAN BAY, ONTARIO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List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F-  </w:t>
      </w:r>
      <w:r>
        <w:rPr/>
        <w:t>Turner, M.A., Findlay, D.L., Hesslein, R.H. . Hendzel, L., Armstrong, L.M., McNicol, D.DIFFERING RESPONSES OF BENTHIC AND PLANKTONIC ALGAL ASSEMBLAGES TO REDUCED STRESS</w:t>
      </w:r>
    </w:p>
    <w:p>
      <w:pPr>
        <w:pStyle w:val="List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</w:rPr>
        <w:t xml:space="preserve">C-  </w:t>
      </w:r>
      <w:r>
        <w:rPr>
          <w:bCs/>
        </w:rPr>
        <w:t>Vascotto, K.</w:t>
      </w:r>
      <w:r>
        <w:rPr>
          <w:bCs/>
          <w:vertAlign w:val="superscript"/>
        </w:rPr>
        <w:t>*</w:t>
      </w:r>
      <w:r>
        <w:rPr>
          <w:bCs/>
        </w:rPr>
        <w:t>, and B.J. Shuter   CHANGING LAKE TROUT (</w:t>
      </w:r>
      <w:r>
        <w:rPr>
          <w:bCs/>
          <w:i/>
        </w:rPr>
        <w:t>SALVELINUS NAMAYCUSH)</w:t>
      </w:r>
      <w:r>
        <w:rPr>
          <w:bCs/>
        </w:rPr>
        <w:t xml:space="preserve"> AND LAKE CISCO </w:t>
      </w:r>
      <w:r>
        <w:rPr>
          <w:bCs/>
          <w:i/>
        </w:rPr>
        <w:t>(COREGONUS ARTEDII)</w:t>
      </w:r>
      <w:r>
        <w:rPr>
          <w:bCs/>
        </w:rPr>
        <w:t xml:space="preserve"> IN LAKE OPEONGO:  60 YEARS OF SAMPLING CAST NEW LIGHT ON THE IMPACTS OF AN INTRODUCTION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/>
        <w:t xml:space="preserve">Velez-Espino, L.A.,* and R.L. McLaughlin.  </w:t>
      </w:r>
      <w:r>
        <w:rPr>
          <w:caps/>
        </w:rPr>
        <w:t>Interpretation of elasticity patterns of Great Lakes fishes as a management tool: insights into the effect of seasonally operated sea lamprey (</w:t>
      </w:r>
      <w:r>
        <w:rPr>
          <w:i/>
          <w:caps/>
        </w:rPr>
        <w:t>Petromyzon marinus</w:t>
      </w:r>
      <w:r>
        <w:rPr>
          <w:caps/>
        </w:rPr>
        <w:t>) barriers on population dynamics of non-target species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/>
        <w:t>Ward, C.L., J.A. Hoyle, B.J. Morrison, and D.L.G. Noakes  INFERRED LARVAL GROWTH RATES OF WHITEFISH SPAWNING STOCKS IN LAKE ONTARIO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/>
        <w:t xml:space="preserve">Webster*, N., J.Gunn, B. Keller, and C. Ramcharan. EXPERIMENTAL LAKE MIXING: SIMULATING GLOBAL CLIMATE CHANGE EFFECTS ON SHIELD LAKES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A-  </w:t>
      </w:r>
      <w:r>
        <w:rPr/>
        <w:t xml:space="preserve">Woods*, S., L. Haslam and J. Gunn BIO-LOGGING OF CORE BODY TEMPERATURE OF LAKE TROUT TO ASSESS THERMAL HABITAT USE AND CLIMATE CHANGE EFFECTS 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CA"/>
    </w:rPr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3:52:00Z</dcterms:created>
  <dc:creator> Joseph Rasmussen</dc:creator>
  <dc:description/>
  <dc:language>en-US</dc:language>
  <cp:lastModifiedBy>Dr. Dan Heath</cp:lastModifiedBy>
  <cp:lastPrinted>2004-12-28T11:00:00Z</cp:lastPrinted>
  <dcterms:modified xsi:type="dcterms:W3CDTF">2004-12-29T14:59:00Z</dcterms:modified>
  <cp:revision>6</cp:revision>
  <dc:subject/>
  <dc:title>Poster Session</dc:title>
</cp:coreProperties>
</file>