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CFFR - SCL Annual Meeting 2005</w:t>
      </w:r>
    </w:p>
    <w:p>
      <w:pPr>
        <w:pStyle w:val="Heading5"/>
        <w:rPr>
          <w:sz w:val="40"/>
        </w:rPr>
      </w:pPr>
      <w:r>
        <w:rPr>
          <w:sz w:val="40"/>
        </w:rPr>
        <w:t xml:space="preserve">Programm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hursday Jan. 6 PM (Pre-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505"/>
      </w:tblGrid>
      <w:tr>
        <w:trPr>
          <w:trHeight w:val="1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-6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JFAS Meeting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(Board Room)</w:t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-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REGISTRATION &amp; </w:t>
            </w:r>
          </w:p>
          <w:p>
            <w:pPr>
              <w:pStyle w:val="Heading6"/>
              <w:rPr/>
            </w:pPr>
            <w:r>
              <w:rPr/>
              <w:t>CCFFR - SCL &amp; MIX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Canadian Club Ro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ter Presentation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anadian Club Room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up Thursday evening or Friday morn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ke down before Saturday 1:30 P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/>
      </w:pPr>
      <w:r>
        <w:rPr/>
        <w:t xml:space="preserve">Trade Show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anadian Club Room)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ursday evening - Saturday 1:30 P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CFFR - SCL Annual Meeting 2005</w:t>
      </w:r>
    </w:p>
    <w:p>
      <w:pPr>
        <w:pStyle w:val="Heading5"/>
        <w:rPr>
          <w:sz w:val="40"/>
        </w:rPr>
      </w:pPr>
      <w:r>
        <w:rPr>
          <w:sz w:val="40"/>
        </w:rPr>
        <w:t xml:space="preserve">Programm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t>Friday Jan. 7 AM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505"/>
      </w:tblGrid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eatre</w:t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-8: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lcoming addresses and Program Announc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Daniel Heath (CCFFR Local Arrang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usan McDaniel (VP Research, U of Windsor)</w:t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:25-8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dress by the Honourable Herb G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40-9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F.H. Rigler 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Yves Prai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bocentric limnology: backward and forward looks”</w:t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20-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J.F. Stevenson 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. Peter S. 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reproof killer whale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cons of the Northeastern Pacific Ocean are at risk from chemical exposure”</w:t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-10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>BREAK (Canadian Club Room)</w:t>
            </w:r>
          </w:p>
        </w:tc>
      </w:tr>
      <w:tr>
        <w:trPr>
          <w:trHeight w:val="82" w:hRule="atLeast"/>
          <w:cantSplit w:val="true"/>
        </w:trPr>
        <w:tc>
          <w:tcPr>
            <w:tcW w:w="9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a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sive spe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Joint SCL/CCFFR)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-10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udi, Re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and Economic Costs of Invasive Alien Species in Ca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0-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mas, 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zed control of aquatic species in the Great Lakes: the role for On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-11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Donald,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ing the word, not the species: preventing the introduction of invasive species in Ontario through public outre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-11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Isaac, H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Aquatic Invasive Species Net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CA"/>
              </w:rPr>
              <w:t xml:space="preserve">Christie GC </w:t>
            </w:r>
            <w:r>
              <w:rPr>
                <w:rFonts w:cs="Arial" w:ascii="Arial" w:hAnsi="Arial"/>
                <w:b/>
                <w:i/>
                <w:sz w:val="20"/>
                <w:lang w:val="fr-CA"/>
              </w:rPr>
              <w:t>et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a sea lamprey control program in the Great La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0-1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LUNCH (Canadian Club Room) - </w:t>
            </w:r>
            <w:r>
              <w:rPr>
                <w:rFonts w:cs="Arial" w:ascii="Arial" w:hAnsi="Arial"/>
                <w:i/>
                <w:sz w:val="20"/>
              </w:rPr>
              <w:t>included in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iday Jan. 7 PM (A)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35"/>
        <w:gridCol w:w="2235"/>
        <w:gridCol w:w="2235"/>
        <w:gridCol w:w="2235"/>
        <w:gridCol w:w="2235"/>
        <w:gridCol w:w="2236"/>
      </w:tblGrid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dsor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tics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on Gas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at Lak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Quality &amp; Fishe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dgell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ed papers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qtaq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ish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CCFFR)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 Note special times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pp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asive spe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 of Windsor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heries Po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</w:tr>
      <w:tr>
        <w:trPr>
          <w:trHeight w:val="6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40-2:0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ppé C., et a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nservation Genetics of the Endangered Copper Redhorse (</w:t>
            </w:r>
            <w:r>
              <w:rPr>
                <w:rFonts w:cs="Arial" w:ascii="Arial" w:hAnsi="Arial"/>
                <w:i/>
                <w:sz w:val="18"/>
              </w:rPr>
              <w:t>Moxostoma hubbs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rdner W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embering John Kel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Moles MD </w:t>
            </w:r>
            <w:r>
              <w:rPr>
                <w:rFonts w:cs="Arial" w:ascii="Arial" w:hAnsi="Arial"/>
                <w:b/>
                <w:i/>
                <w:sz w:val="18"/>
                <w:lang w:val="fr-CA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ES LIPID AVAILABILITY LIMIT REPRODUCTIVE  EFFORT IN WALLEYE, </w:t>
            </w:r>
            <w:r>
              <w:rPr>
                <w:rFonts w:cs="Arial" w:ascii="Arial" w:hAnsi="Arial"/>
                <w:i/>
                <w:sz w:val="18"/>
              </w:rPr>
              <w:t>SANDER VITREUS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:40-1:5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Laughlin 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troduction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Mandrak NE </w:t>
            </w:r>
            <w:r>
              <w:rPr>
                <w:rFonts w:cs="Arial" w:ascii="Arial" w:hAnsi="Arial"/>
                <w:b/>
                <w:i/>
                <w:sz w:val="18"/>
                <w:lang w:val="fr-CA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of asian carps in Canada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anchfield P &amp; L T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SPONSE OF NATIVE FISH TO FRESHWATER AQUACULTURE OPERATIONS</w:t>
            </w:r>
          </w:p>
        </w:tc>
      </w:tr>
      <w:tr>
        <w:trPr>
          <w:trHeight w:val="6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  <w:tc>
          <w:tcPr>
            <w:tcW w:w="22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0-2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cker M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ll Beamish’s contributions to lamprey research and recent advances in the field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/>
                <w:b/>
                <w:sz w:val="18"/>
                <w:lang w:val="fr-C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-2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ison PA et 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Assessing genetic diversity of spawning rainbow trout in tributaries of Lake Superior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illard M &amp; MG F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in the fish communities of the Kawartha Lakes in response to anthropogenic stressor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uheimer AB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ING DAILY RATION IN FISH: WHAT REALLY MATTERS?</w:t>
            </w:r>
          </w:p>
        </w:tc>
        <w:tc>
          <w:tcPr>
            <w:tcW w:w="22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Campbell LM </w:t>
            </w:r>
            <w:r>
              <w:rPr>
                <w:rFonts w:cs="Arial" w:ascii="Arial" w:hAnsi="Arial"/>
                <w:b/>
                <w:i/>
                <w:sz w:val="18"/>
                <w:lang w:val="fr-CA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er of mercury and other metals in eastern Lake Erie: how does the round </w:t>
              <w:br/>
              <w:t>goby fit in?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nald, 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-YIELD MODEL FOR A FISH WITH VARIABLE ANNUAL RECRUITMENT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20-2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pont PP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 Bernatch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ULATION DIVERGENCE, INNER LAKE DISPERSAL, AND CONSERVATION GENETICS OF LAKE MISTASSINI’S WALLEY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borowski JJH &amp; G Matiso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Erie Trophic Status Collaborative Study: mechanisms and extent of internal P-load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lker E &amp; S Pea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EFFECTS OF SUSPENDED INORGANIC SEDIMENT ON FEEDING AND STRESS IN JOHNNY DARTER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 :20-2 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Boisclair 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etics and locomotion in fis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rkum LD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 control of round gobies using pheromon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sseltine, KR &amp; BL Tuft </w:t>
            </w:r>
            <w:r>
              <w:rPr>
                <w:rFonts w:cs="Arial" w:ascii="Arial" w:hAnsi="Arial"/>
                <w:sz w:val="18"/>
              </w:rPr>
              <w:t>DEEPWATER ANGLING CAUSES TISSUE DAMAGE IN SMALLMOUTH BASS</w:t>
            </w:r>
          </w:p>
        </w:tc>
      </w:tr>
      <w:tr>
        <w:trPr>
          <w:trHeight w:val="7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40-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entzen P &amp; KD Murray</w:t>
            </w:r>
            <w:r>
              <w:rPr>
                <w:rFonts w:cs="Arial" w:ascii="Arial" w:hAnsi="Arial"/>
                <w:caps/>
                <w:sz w:val="18"/>
              </w:rPr>
              <w:t xml:space="preserve"> Conservation genetics of Atlantic and lake whitefish in the Maritime provinces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ers J &amp; D Gi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undance, distribution, and fish catch as affected by the limnology &amp; meteorology of L ake Winnipeg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clerc V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ACT OF FOREST HARVESTING ON YOY YELLOW PERCH DAILY GROWTH IN QUEBEC BOREAL SHIELD LAKES.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ppert K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nordic assessment techniques to evaluate the effects of invasive species on fish communities recovering from acidification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ares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O THE BLUE; USING CS-137 TO TRACK THE OCEAN MIGRATION OF ATLANTIC SAL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:50-3:2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csei P &amp; D Peters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ake Sturgeon of the Great Lakes:  a history of exploitation, decline, and recovery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-3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clerc E et 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 structure and influence of evolutionary forces on the yellow perch populations in the St. Lawrence Riv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uchniak MK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o-limnological evidence of recent cultural eutrophication and climate variability in Lake Malawi, East Afr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senfeld JS </w:t>
            </w:r>
            <w:r>
              <w:rPr>
                <w:rFonts w:cs="Arial" w:ascii="Arial" w:hAnsi="Arial"/>
                <w:sz w:val="18"/>
              </w:rPr>
              <w:t xml:space="preserve">&amp; </w:t>
            </w:r>
            <w:r>
              <w:rPr>
                <w:rFonts w:cs="Arial" w:ascii="Arial" w:hAnsi="Arial"/>
                <w:b/>
                <w:sz w:val="18"/>
              </w:rPr>
              <w:t>E Raebu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ISION OF GROWTH RATES OF LIMNETIC AND DRIFT-FEEDING JUVENILE COHO SALMON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Popowich RC </w:t>
            </w:r>
            <w:r>
              <w:rPr>
                <w:rFonts w:cs="Arial" w:ascii="Arial" w:hAnsi="Arial"/>
                <w:b/>
                <w:i/>
                <w:sz w:val="18"/>
                <w:lang w:val="fr-CA"/>
              </w:rPr>
              <w:t>et 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fr-CA"/>
              </w:rPr>
              <w:t>H</w:t>
            </w:r>
            <w:r>
              <w:rPr>
                <w:rFonts w:cs="Arial" w:ascii="Arial" w:hAnsi="Arial"/>
                <w:sz w:val="18"/>
              </w:rPr>
              <w:t>ybridization between invasive brook trout and native bull trout; genetic 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morphological identification techniqu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Yates AG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FFECTS OF INCREASING USE OF NO-TILL CROPPING SYSTEMS ON STREAM QUALITY IN ONTARIO</w:t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20</w:t>
            </w:r>
          </w:p>
        </w:tc>
        <w:tc>
          <w:tcPr>
            <w:tcW w:w="1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(Canadian Club Room)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  <w:r>
        <w:br w:type="page"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iday Jan. 7 PM (B)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35"/>
        <w:gridCol w:w="2235"/>
        <w:gridCol w:w="2235"/>
        <w:gridCol w:w="2235"/>
        <w:gridCol w:w="2235"/>
        <w:gridCol w:w="2236"/>
      </w:tblGrid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dsor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tics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on Gas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eat Lak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ter Quality &amp; Fishe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dgell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ibu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pers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qtaq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amish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  <w:br/>
              <w:t>Note special times*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pp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asive spe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 of Windsor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heries Po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40-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tt K et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ve contributions of spawning stocks of lake sturgeon to populations in Lake Michig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llins NC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inental-scale variation in age and size at maturity of lake whitefish: phenotypic or genetic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 CM &amp; GK Davo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Vertical distribution patterns of capelin (</w:t>
            </w:r>
            <w:r>
              <w:rPr>
                <w:rFonts w:cs="Arial" w:ascii="Arial" w:hAnsi="Arial"/>
                <w:i/>
                <w:sz w:val="20"/>
              </w:rPr>
              <w:t>Mallotus villosus</w:t>
            </w:r>
            <w:r>
              <w:rPr>
                <w:rFonts w:cs="Arial" w:ascii="Arial" w:hAnsi="Arial"/>
                <w:sz w:val="20"/>
              </w:rPr>
              <w:t>) in the northwest Atlantic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40-4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rison BJ &amp; WP Sulli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Quantifying the Unqualified:  Habitat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illeneuve F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wth and life-history traits of introduced pumpkins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tions in southern Englan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cLaughlin RL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S OF LOW-HEAD BARRIERS ON STREAM FIS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-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  <w:t>Girard P &amp; B An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CA"/>
              </w:rPr>
              <w:t>Little fish, wide distribution: Phylogeographic structure of longnose dace in Qu</w:t>
            </w:r>
            <w:r>
              <w:rPr>
                <w:rFonts w:cs="Arial" w:ascii="Arial" w:hAnsi="Arial"/>
                <w:sz w:val="18"/>
                <w:lang w:val="fr-CA"/>
              </w:rPr>
              <w:t>ébec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harma S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ing walleye habitat using environmental conditions in Lake Eri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nton P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mparison of beach and demersal spawning in capelin on the northeast coast of Newfoundland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Badiou PH </w:t>
            </w:r>
            <w:r>
              <w:rPr>
                <w:rFonts w:cs="Arial" w:ascii="Arial" w:hAnsi="Arial"/>
                <w:b/>
                <w:i/>
                <w:sz w:val="18"/>
                <w:lang w:val="fr-CA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mmon carp  in Manitoba: impacts and expansion of 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tic benthivorous fish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ckereth R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MMING IN Uncharted waters: the ecology and management of brook trout streams in Ontario</w:t>
            </w:r>
          </w:p>
        </w:tc>
      </w:tr>
      <w:tr>
        <w:trPr>
          <w:trHeight w:val="7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lang w:val="en-C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10-4: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ristie GC &amp; CI God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ll Beamish – science and sea lampreys – applying knowledge to protect Great Lakes fishes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20-4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ie C et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fluence of culture history on genetic variation and population structure for two strains of cultured arctic charr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ntzberg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SEARCH NEEDS AND ENVIRONMENTAL ISSUES IN THE GREAT LA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ose-Taylor C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sz w:val="18"/>
              </w:rPr>
              <w:t xml:space="preserve"> Acoustic Seabed Classification of Capelin Spawning Habitats in Newfoundland</w:t>
            </w:r>
          </w:p>
        </w:tc>
        <w:tc>
          <w:tcPr>
            <w:tcW w:w="22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chy K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The invasion of an exotic zooplankton species, </w:t>
            </w:r>
            <w:r>
              <w:rPr>
                <w:rFonts w:cs="Arial" w:ascii="Arial" w:hAnsi="Arial"/>
                <w:i/>
                <w:sz w:val="18"/>
              </w:rPr>
              <w:t>Bosmina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</w:rPr>
              <w:t>Eubosmina) coregoni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into Lake Winnipe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ll SS &amp; CR 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IES RESEARCH TO CONSERVE NATIVE SPECIES AND SPECIES AT RISK IN THE UPPER MISSOURI RIVER BASIN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40-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we S &amp; JA Hutch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enotypic and behavioural correlates of individual variation in atlantic cod reproductive success</w:t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Usseglio P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scriminating residency of </w:t>
            </w:r>
            <w:r>
              <w:rPr>
                <w:rFonts w:cs="Arial" w:ascii="Arial" w:hAnsi="Arial"/>
                <w:i/>
                <w:sz w:val="18"/>
              </w:rPr>
              <w:t>H. flavolineatum</w:t>
            </w:r>
            <w:r>
              <w:rPr>
                <w:rFonts w:cs="Arial" w:ascii="Arial" w:hAnsi="Arial"/>
                <w:sz w:val="18"/>
              </w:rPr>
              <w:t xml:space="preserve"> using otolith microchemistry: difficulties at small spatial scales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40-5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iffiths RW &amp; WH Beam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s richness of fish assemblages in Thailand streams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ng 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Factors governing the distribution of a non-indigenous species, </w:t>
            </w:r>
            <w:r>
              <w:rPr>
                <w:rFonts w:cs="Arial" w:ascii="Arial" w:hAnsi="Arial"/>
                <w:i/>
                <w:sz w:val="18"/>
              </w:rPr>
              <w:t>Echinogammarus ischnus</w:t>
            </w:r>
            <w:r>
              <w:rPr>
                <w:rFonts w:cs="Arial" w:ascii="Arial" w:hAnsi="Arial"/>
                <w:sz w:val="18"/>
              </w:rPr>
              <w:t xml:space="preserve">  at Great Lakes coastal margi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ckley J &amp;  C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EFFECTIVENESS OF PROTECTED AREAS IN ONTARIO AT PRESERVING FISH SPECIES BIODIVERSITY</w:t>
            </w:r>
          </w:p>
        </w:tc>
      </w:tr>
      <w:tr>
        <w:trPr>
          <w:trHeight w:val="6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-5:2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ermid J et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TROUT LIFE HISTORY VARIATION: GENETIC OR PHENOTYPIC?</w:t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hittaro P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itta and Lapillus: different microchemical recorders within the same fish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CA"/>
              </w:rPr>
              <w:t xml:space="preserve">Colautii RI </w:t>
            </w:r>
            <w:r>
              <w:rPr>
                <w:rFonts w:cs="Arial" w:ascii="Arial" w:hAnsi="Arial"/>
                <w:b/>
                <w:i/>
                <w:sz w:val="18"/>
                <w:lang w:val="fr-CA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sion genetics if the eurasion spiny waterflea: evidence for bottlenecks and gene flow using microsatellite data</w:t>
            </w:r>
          </w:p>
        </w:tc>
        <w:tc>
          <w:tcPr>
            <w:tcW w:w="22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dgway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eneral Discussion</w:t>
            </w:r>
            <w:r>
              <w:rPr>
                <w:rFonts w:cs="Arial" w:ascii="Arial" w:hAnsi="Arial"/>
                <w:sz w:val="18"/>
              </w:rPr>
              <w:t xml:space="preserve">     FISHERIES POLICY AND RESEARCH</w:t>
            </w:r>
          </w:p>
        </w:tc>
      </w:tr>
      <w:tr>
        <w:trPr>
          <w:trHeight w:val="6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:10-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Laughlin 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ncluding Remarks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5:5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vitt 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, Politics, Doubt and Hope: the future of limnology in Canada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30-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50- 7:0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eneral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UTURE OF LIMNOLOGY IN CANADA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- 9:00</w:t>
            </w:r>
          </w:p>
        </w:tc>
        <w:tc>
          <w:tcPr>
            <w:tcW w:w="1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STER SESSION </w:t>
            </w:r>
            <w:r>
              <w:rPr>
                <w:rFonts w:cs="Arial" w:ascii="Arial" w:hAnsi="Arial"/>
                <w:i/>
                <w:sz w:val="18"/>
              </w:rPr>
              <w:t>with light supper</w:t>
            </w:r>
            <w:r>
              <w:rPr>
                <w:rFonts w:cs="Arial" w:ascii="Arial" w:hAnsi="Arial"/>
                <w:sz w:val="18"/>
              </w:rPr>
              <w:t xml:space="preserve"> (Canadian Club Room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Jan. 8 AM (A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02"/>
        <w:gridCol w:w="2702"/>
        <w:gridCol w:w="2702"/>
        <w:gridCol w:w="2702"/>
        <w:gridCol w:w="2702"/>
      </w:tblGrid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dsorRoom</w:t>
            </w:r>
          </w:p>
          <w:p>
            <w:pPr>
              <w:pStyle w:val="Heading1"/>
              <w:rPr/>
            </w:pPr>
            <w:r>
              <w:rPr/>
              <w:t>Adaptive Management of Aquatic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on Gas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at La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ater Quality &amp; Fisheri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dgell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od we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qtaq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ed Paper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pp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asive spec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20-8: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andante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FISH POST HARVEST TECHNOLOGY:  AN ENTRY POINT FOR COASTAL RESOURCES MANAGEM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rench T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ral trends in mercury and organic contaminants in coho and chinook salmon from Lake Onta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-Pierre A &amp; D Pl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eanic phytoplankton dynamic of the Galapagos Archipelago and validation of satellite informa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orm-Suke 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etermining young-of-the-year arctic char thermal habitat use with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rFonts w:cs="Arial" w:ascii="Arial" w:hAnsi="Arial"/>
                <w:sz w:val="18"/>
                <w:vertAlign w:val="superscript"/>
              </w:rPr>
              <w:t>18</w:t>
            </w:r>
            <w:r>
              <w:rPr>
                <w:rFonts w:cs="Arial" w:ascii="Arial" w:hAnsi="Arial"/>
                <w:sz w:val="18"/>
              </w:rPr>
              <w:t>O otolith isotop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vius J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ascading Effects of </w:t>
            </w:r>
            <w:r>
              <w:rPr>
                <w:rFonts w:cs="Arial" w:ascii="Arial" w:hAnsi="Arial"/>
                <w:i/>
                <w:sz w:val="18"/>
              </w:rPr>
              <w:t>Bythotrephes longimanus</w:t>
            </w:r>
            <w:r>
              <w:rPr>
                <w:rFonts w:cs="Arial" w:ascii="Arial" w:hAnsi="Arial"/>
                <w:sz w:val="18"/>
              </w:rPr>
              <w:t xml:space="preserve"> on rotifer popul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0-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mmer MP &amp; M 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sonal movement patterns of resident brown trout in a Lake Ontario tributar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hagat Y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ing environmental indicators of stress at Great Lakes coastal margi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rr G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diction of periphyton in rivers: the more we look, the less we know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eau C &amp; RA Cu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gregation patterns of juvenile atlantic salmon in Catamaran Brook, NB at high water temperatu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isner BE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pilimnetic phytoplankton community responses to invasion by </w:t>
            </w:r>
            <w:r>
              <w:rPr>
                <w:rFonts w:cs="Arial" w:ascii="Arial" w:hAnsi="Arial"/>
                <w:i/>
                <w:sz w:val="18"/>
              </w:rPr>
              <w:t xml:space="preserve">Bythotrephes </w:t>
              <w:br/>
              <w:t>longimanu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-9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enter O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ic salmon density increases with habitat complexity: joint effects of a reduction in territory size and perceived predation risk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y M &amp; PA Cha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water quality and aquatic plant biomass in southern Onta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lkin S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new method to measure benthic primary produc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hênes J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archical analysis of relationships between brook trout density and stream habitat featur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ecker AL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Bythotrephes-</w:t>
            </w:r>
            <w:r>
              <w:rPr>
                <w:rFonts w:cs="Arial" w:ascii="Arial" w:hAnsi="Arial"/>
                <w:sz w:val="18"/>
              </w:rPr>
              <w:t>induced changes in zooplankton community structure and grazing in boreal lak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20-9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beau P &amp; D Boiscl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TAT PATCHINESS AND FISH DISTRIBUTION: INFLUENCES OF SPATIAL SCALES ON PREDICTIVE MODEL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rford W  &amp; RL McLaugh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icting the effects of sea-lamprey barriers on non-target fishes in the Great Lakes basi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olot L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ding detrital matter to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Daphnia pulex</w:t>
            </w:r>
            <w:r>
              <w:rPr>
                <w:rFonts w:cs="Arial" w:ascii="Arial" w:hAnsi="Arial"/>
                <w:color w:val="000000"/>
                <w:sz w:val="18"/>
              </w:rPr>
              <w:t>: enhanced survival with allocthonous organic carb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mbs MF &amp; MS Ridg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-wide dispersal of a juvenile salmonine cohort is compatible with density-independent diffus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ordin L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irect and indirect impacts of the </w:t>
            </w:r>
            <w:r>
              <w:rPr>
                <w:rFonts w:cs="Arial" w:ascii="Arial" w:hAnsi="Arial"/>
                <w:i/>
                <w:sz w:val="18"/>
              </w:rPr>
              <w:t xml:space="preserve">Bythotrephes </w:t>
            </w:r>
            <w:r>
              <w:rPr>
                <w:rFonts w:cs="Arial" w:ascii="Arial" w:hAnsi="Arial"/>
                <w:sz w:val="18"/>
              </w:rPr>
              <w:t xml:space="preserve">invasion on </w:t>
            </w:r>
            <w:r>
              <w:rPr>
                <w:rFonts w:cs="Arial" w:ascii="Arial" w:hAnsi="Arial"/>
                <w:i/>
                <w:sz w:val="18"/>
              </w:rPr>
              <w:t>Mysis relicta</w:t>
            </w:r>
            <w:r>
              <w:rPr>
                <w:rFonts w:cs="Arial" w:ascii="Arial" w:hAnsi="Arial"/>
                <w:sz w:val="18"/>
              </w:rPr>
              <w:t xml:space="preserve"> in Ontario lakes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rgan G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dic Biodiversity Assessment Method: Applications for Climate Change and Invasive Species Resear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laney L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sonal patterns in water quality and abundance of Barbus fishes in the Mnembo River, Southern Afri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aud AD &amp; PJ Dil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phic dynamics in the zooplankton community along a DOC gradi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ombs MA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 of simple mathematical dispersal models using a juvenile salmonine cohor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Young JD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et al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easonal variation of </w:t>
            </w:r>
            <w:r>
              <w:rPr>
                <w:rFonts w:cs="Arial" w:ascii="Arial" w:hAnsi="Arial"/>
                <w:i/>
                <w:sz w:val="18"/>
              </w:rPr>
              <w:t>Bythotrephes</w:t>
            </w:r>
            <w:r>
              <w:rPr>
                <w:rFonts w:cs="Arial" w:ascii="Arial" w:hAnsi="Arial"/>
                <w:sz w:val="18"/>
              </w:rPr>
              <w:t xml:space="preserve"> body length in shield lakes: possible planktivore induced life history shifts</w:t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-10:20</w:t>
            </w:r>
          </w:p>
        </w:tc>
        <w:tc>
          <w:tcPr>
            <w:tcW w:w="13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 (Canadian Club Roo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Jan. 8 AM (B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01"/>
        <w:gridCol w:w="2702"/>
        <w:gridCol w:w="2701"/>
        <w:gridCol w:w="2702"/>
        <w:gridCol w:w="2702"/>
      </w:tblGrid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dsor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Adaptive Management of Aquatic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on Gas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Biodiversity &amp; Structure of Aquatic Commun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CL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dgell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od We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qtaq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ibu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per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pp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ural &amp; Anthropogenic Disturbances: Impacts and Responses of Aquatic Communities  (SCL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-10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tchett SP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ON ANALYSIS-ADAPTIVE MANAGEMENT (DAAM) FOR LAKE HURON COMMERCIAL FISHERI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ker SC &amp; H Cy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tral biodiversity theory highlights consistent differences in community structure between phytoplankton, zooplankton and fish communities in lakes worldwi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nnie MD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y electivity of lake whitefish in the canadian waters of Lake Hur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uszkiewicz AJ &amp; BW Robis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 in predator-induced plastic responses and its consequences in polymorphic pumpkinseed sunfis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-Jacques JM </w:t>
            </w:r>
            <w:r>
              <w:rPr>
                <w:i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ought variability in the North American Great Plains during the last 700 years</w:t>
            </w:r>
          </w:p>
        </w:tc>
      </w:tr>
      <w:tr>
        <w:trPr>
          <w:trHeight w:val="1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Jiao Y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ING FOR CERTAINTY AMONG UNCERTAIN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rest J &amp; SE Arn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persal, nutrient, enrichment, and diversity of a crustacean zooplankton communit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orinville GR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B Rasmu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e feeding (diet) of anadromous brook trout  inhabiting the estuarine Saguenay River, Québ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scotto K &amp; BJ Sh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ole of community in determining life history variation in lake cisc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nnatamby RN </w:t>
            </w:r>
            <w:r>
              <w:rPr>
                <w:i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700-year record of hydrological and ecological changes of a shallow delta pond near the shore of Lake Athabasca, Northern Alber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-1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iao Y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RAPHICAL METHOD FOR COMMUNICATION OF COMPLEX ANALYTICAL RESUL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szalek MA </w:t>
            </w:r>
            <w:r>
              <w:rPr>
                <w:i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hylogeography of a hig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ltitude copepod: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Hesperodiaptomus shosh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rke CB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 Montevecc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ing Forage Fish Availability from the Diets of Puffin Chicks at an Inshore and Offshore Colony off Newfoundlan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lson ADM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L McLaugh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PTUAL WORLDS OF INDIVIDUAL YOY BROOK CHARR: BEHAVIOURAL RESPONSES TO NOVEL SITUA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klund JA &amp; RI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ole of river flooding on limnological conditions in waterbodies of the Peace-Athabasca del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-1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  <w:t>Gunn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HABITAT VS EXPLOITATION EXPERIMENT REVISI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weetman JN &amp; JP Sm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terns in the distribution and diversity of cladocera (Crustacea: Banchiopoda: Anomopoda) in lakes across a north-south transect in the western subarctic of North Americ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chambault PS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ING FISHLESS LAKES: EFFECT OF BROOK TROUT ON ZOOPLANKTON COMMUNITY OF LAKES IN THE SAGUENAY REG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rnoff 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 DEVELOPMENT OF ANADROMOUS AND FRESHWATER-RESIDENT BROOK TRO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cCabe SK &amp; H Cy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importance of environmental fluctuations from internal waves to benthic algal community structure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os MT </w:t>
            </w:r>
            <w:r>
              <w:rPr>
                <w:i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tom assemblages and water depth in Lake 239 (Experimental Lakes Area, Ontario): implications for paleoclimatic studi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rouin 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ING FISHLESS LAKES: EFFECT OF BROOK TROUT ON LITTORAL INVERTEBRATE COMMUNITI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nk 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IN CYPRINID HABITAT USE IN RESPONSE TO THE INTRODUCTION OF BROOK TRO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rry AM </w:t>
            </w:r>
            <w:r>
              <w:rPr>
                <w:i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turbance history as a selective force for evolution of acid tolerance: implications for colonization and biological recovery in historically-damaged lakes</w:t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0-1:20</w:t>
            </w:r>
          </w:p>
        </w:tc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LUNCH (Canadian Club Room) - </w:t>
            </w:r>
            <w:r>
              <w:rPr>
                <w:rFonts w:cs="Arial" w:ascii="Arial" w:hAnsi="Arial"/>
                <w:i/>
                <w:sz w:val="20"/>
              </w:rPr>
              <w:t>included in registratio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Jan. 8 PM (A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8978900" cy="473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2701"/>
                              <w:gridCol w:w="2702"/>
                              <w:gridCol w:w="2701"/>
                              <w:gridCol w:w="2702"/>
                              <w:gridCol w:w="2702"/>
                            </w:tblGrid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Windsor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pecies at Ris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CCFFR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on Gas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30 Years of Aquatic Science at the Dorset Environmental Science Cen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SCL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todgell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ood We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Joint SCL/CCFFR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aqtaq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Contribut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per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CCFFR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eppe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tural &amp; Anthropogenic Disturbances: Impacts and Responses of Aquatic Communities  (SC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40-2:0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owles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IENCE REQUIRED TO SUPPORT IMPLEMENTATION OF CANADA’S NEW SPECIES AT RISK ACT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Scheider WA &amp; KM Som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Thirty years of aquatic science at the Dorset Environmental Science Centre: an introduction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CA"/>
                                    </w:rPr>
                                    <w:t xml:space="preserve">Howland K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fr-CA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lationship between growth, morphology and diets of lake trout in Great Bear Lake, NW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CA"/>
                                    </w:rPr>
                                    <w:t xml:space="preserve">Noel M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fr-CA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FFECTS OF THE SPATIAL CLUMPING OF FOOD ON AGGRESSION AND GROWTH OF CONVICT CICHLID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Tremblay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The issue of greenhouse gases from hydroelectric reservoirs: what do we understand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-2: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utchings JA &amp; JK Ba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ASURING MARINE FISH BIODIVERSIT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Aherne J &amp; PJ Dil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Long-term trends in the chemistry of precipitation and lake water in south-central Ontario, Canad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Johnson TB 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arison of growth of lake whitefish in lakes Erie and Ontario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Dunlop 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ECTIVE MORTALITY AND EVOLUTION IN INTRODUCED SMALLMOUTH BASS POPULATION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okal 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Developing the use of diatom algae for hydro-ecological studies at the Slave River Delta, N.W.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20-2:4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E Mandrak &amp; SK Sta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DENTIFYING PRIORITY AREAS FOR PROTECTING FRESHWATER SPECIES AT RISK IN CANAD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Winter J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Changes in phytoplankton community composition in Dorset area lakes over two decade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Xinhua Zh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patial and temporal variability of fish community in Lake Eri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tephenson R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OGRAPHIC PERSISTENCE OF LARVAL HERRING: THE EVIDENCE FOR LARVAL RETENTION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Harding 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Bioaccumulation of Hg in Simulium spp (Diptera, Simuliidae) from 17 streams in Ontario, Cana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40-3:0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orris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E ENDANGERED MUSSELS OF ONTARIO’S THAMES RIVER WATERSHED – CAN THEY SURVIVE?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Yan 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Decade-scale changes in the composition of crustacean zooplankton communities in all eight of the Dorset Environmental Centre (DESC) core study lake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CA"/>
                                    </w:rPr>
                                    <w:t xml:space="preserve">Brock C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fr-CA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patial variability of stable isotopes and fossil pigments in sediments of two alaskan salmon lake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uthers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ALYSIS OF 27 YEARS OF AUTUMN ZOOPLANKTON BIOMASS SIZE DISTRIBUTIONS OFF WESTERN NOVA SCOTI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saud AD &amp; CE William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UV and temperature effects on planktonic rotifers and crustaceans in northern temperate l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-3: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haw J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ARLY LIFE-HISTORY AND GROWTH OF THE SYMPATRIC RAINBOW SMELT IN LAKE UTOPIA,NB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rle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Mercury in the environment: evolution of an issue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lbie D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~6,000yr of pacific salmon in British Columbia – paleo-limnological reconstruction of sockeye dynamics in Tahltan Lake, BC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addadi Moghaddam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QUATIC INVERTEBRATES AND THEIR SIGNIFICANCE IN STURGEONS BIODIVERSITY IN THE CASPIAN SE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Xenopoulos 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Scenarios of global loss of freshwater biodiversity from climate change and water withdraw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20-3:40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 (Canadian Club Ro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373.05pt;mso-wrap-distance-left:9pt;mso-wrap-distance-right:9pt;mso-wrap-distance-top:0pt;mso-wrap-distance-bottom:0pt;margin-top:83.75pt;mso-position-vertical-relative:page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2701"/>
                        <w:gridCol w:w="2702"/>
                        <w:gridCol w:w="2701"/>
                        <w:gridCol w:w="2702"/>
                        <w:gridCol w:w="2702"/>
                      </w:tblGrid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indsor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pecies at Ri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CCFFR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on Gas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30 Years of Aquatic Science at the Dorset Environmental Science C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SCL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odgell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od We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Joint SCL/CCFFR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aqtaq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ontribu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per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CCFFR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eppe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tural &amp; Anthropogenic Disturbances: Impacts and Responses of Aquatic Communities  (SCL)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40-2:0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wles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IENCE REQUIRED TO SUPPORT IMPLEMENTATION OF CANADA’S NEW SPECIES AT RISK ACT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cheider WA &amp; KM So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irty years of aquatic science at the Dorset Environmental Science Centre: an introduction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CA"/>
                              </w:rPr>
                              <w:t xml:space="preserve">Howland K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fr-CA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lationship between growth, morphology and diets of lake trout in Great Bear Lake, NW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CA"/>
                              </w:rPr>
                              <w:t xml:space="preserve">Noel M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fr-CA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FFECTS OF THE SPATIAL CLUMPING OF FOOD ON AGGRESSION AND GROWTH OF CONVICT CICHLID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Tremblay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 issue of greenhouse gases from hydroelectric reservoirs: what do we understand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-2:2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utchings JA &amp; JK Ba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ASURING MARINE FISH BIODIVERSITY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herne J &amp; PJ D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ong-term trends in the chemistry of precipitation and lake water in south-central Ontario, Canad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ohnson TB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rison of growth of lake whitefish in lakes Erie and Ontario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unlop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ECTIVE MORTALITY AND EVOLUTION IN INTRODUCED SMALLMOUTH BASS POPULATION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okal 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veloping the use of diatom algae for hydro-ecological studies at the Slave River Delta, N.W.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20-2:4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E Mandrak &amp; SK Sta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ING PRIORITY AREAS FOR PROTECTING FRESHWATER SPECIES AT RISK IN CANADA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inter J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hanges in phytoplankton community composition in Dorset area lakes over two decades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Xinhua Zh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atial and temporal variability of fish community in Lake Eri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tephenson R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GRAPHIC PERSISTENCE OF LARVAL HERRING: THE EVIDENCE FOR LARVAL RETENTION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Harding K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ioaccumulation of Hg in Simulium spp (Diptera, Simuliidae) from 17 streams in Ontario, Cana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40-3:0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rris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ENDANGERED MUSSELS OF ONTARIO’S THAMES RIVER WATERSHED – CAN THEY SURVIVE?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Yan 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cade-scale changes in the composition of crustacean zooplankton communities in all eight of the Dorset Environmental Centre (DESC) core study lakes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CA"/>
                              </w:rPr>
                              <w:t xml:space="preserve">Brock 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fr-CA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atial variability of stable isotopes and fossil pigments in sediments of two alaskan salmon lake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uthers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ALYSIS OF 27 YEARS OF AUTUMN ZOOPLANKTON BIOMASS SIZE DISTRIBUTIONS OFF WESTERN NOVA SCOTIA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saud AD &amp; CE William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V and temperature effects on planktonic rotifers and crustaceans in northern temperate lakes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-3:2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haw J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RLY LIFE-HISTORY AND GROWTH OF THE SYMPATRIC RAINBOW SMELT IN LAKE UTOPIA,NB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ierle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ercury in the environment: evolution of an issue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lbie D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6,000yr of pacific salmon in British Columbia – paleo-limnological reconstruction of sockeye dynamics in Tahltan Lake, BC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ddadi Moghaddam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QUATIC INVERTEBRATES AND THEIR SIGNIFICANCE IN STURGEONS BIODIVERSITY IN THE CASPIAN SEA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Xenopoulos 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cenarios of global loss of freshwater biodiversity from climate change and water withdrawal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20-3:40</w:t>
                            </w:r>
                          </w:p>
                        </w:tc>
                        <w:tc>
                          <w:tcPr>
                            <w:tcW w:w="13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 (Canadian Club Ro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turday Jan. 8 PM (B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01"/>
        <w:gridCol w:w="2702"/>
        <w:gridCol w:w="2701"/>
        <w:gridCol w:w="2702"/>
        <w:gridCol w:w="2702"/>
      </w:tblGrid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dsor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es at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on Gas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Years of Aquatic Science at the Dorset Environmental Science Centre (SCL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dgell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od we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Joint SCL/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qtaq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per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pp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40-4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Gariépy S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sz w:val="18"/>
              </w:rPr>
              <w:t xml:space="preserve">      MOVEMENTS AND HABITAT USE OF ADULT COPPER REDHORSES, A RARE AND ENDANGERED FISH SPECIES OF THE ST. LAWRENCE RIV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utter MN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ng-term hydrology of central Ontario stream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atoine A &amp; PR Leav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atial and temporal variability of planktonic food chain length: influence of lake size, productivity, dietary shifts and weather condi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ind’Amour A &amp; D Boiscl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EFFECT OF THE SPATIAL ARRANGEMENT OF HABITAT PATCHES ON FISH HABITAT MODELS IN A CANADIAN SHIELD LAK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-4: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id S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s of habitat fragmentation on Trent River redhorse sucker popula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imers MC &amp; JM Butt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ential effect of extreme weather and seasonal changes in precipitation on chemical exports from catchmen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wman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use of stable isotopes to elucidate food webs in the Bay of Quinte and Oneida Lak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ley JL &amp; RC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LATION OF FISH COMMUNITIES &amp; ENVIRONMENTAL DESCRIPTORS IN STREAMS OF THE YUKON RIVER BASI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20-4: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lark JW </w:t>
            </w:r>
            <w:r>
              <w:rPr>
                <w:rFonts w:cs="Arial" w:ascii="Arial" w:hAnsi="Arial"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HORSE SUCKERS IN THE GRAND RIVER, ONTARIO: HOW DO SIX ECOLOGICALLY SIMILAR SPECIES COEXIST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llon PJ &amp; LA  Molo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ng-term trends in export and retention of dissolved organic carbon, phosphorus and iron in the Dorset study lakes, 1978-19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ro P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ole of predators in stabilizing wild salmonid populations against invasion by domestic strai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rois P &amp; M Lega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ING THE ROLE OF DENSITY-DEPENDENT AND DENSITY–INDEPENDENT FACTORS IN RAINBOW SMELT IN LAKE SAINT-JE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40-5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sythe PS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sz w:val="18"/>
              </w:rPr>
              <w:t xml:space="preserve">     FERTILIZATION SUCCESS, EGG PREDATION, DEPOSITION AND POST EMERGENT SURVIVAL IN THE LAKE STURGE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terson AM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ng-term phosphorus declines in central Ontario lak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wne DR &amp; JB Rasmu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op-predator removal lead to an alternative state in brook trout sport fisheries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n Poorten BT &amp; JR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OES ENTRAINMENT INTO AN IRRIGATION CANAL AFFECT POPULATION ABUNDANCE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-5: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lassen CN &amp; SJ Peake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SSESMENT OF CURRENT REARING METHODS IN HATCHERY PRODUCTION OF LAKE STURGE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atmough S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dicting the future calcium status of acid-sensitive Precambrian Shield lakes in Ont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CA"/>
              </w:rPr>
              <w:t>Duplisea DE</w:t>
            </w:r>
            <w:r>
              <w:rPr>
                <w:b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edation risk as a predictor of cod recruitment in the northern Gulf of St. Lawren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uchard J &amp; D Boiscl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FLUENCE OF LOCAL VARIABLES AND SPATIAL CONTEXT ON HABITAT MODELS IN RIVER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-6: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L Business Meeti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FFR Business Meeting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0-0:00</w:t>
            </w:r>
          </w:p>
        </w:tc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QUET (Canadian Club Room) - </w:t>
            </w:r>
            <w:r>
              <w:rPr>
                <w:rFonts w:cs="Arial" w:ascii="Arial" w:hAnsi="Arial"/>
                <w:i/>
                <w:sz w:val="18"/>
              </w:rPr>
              <w:t>included in registratio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nday Jan. 9 AM (A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8978900" cy="517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2701"/>
                              <w:gridCol w:w="2702"/>
                              <w:gridCol w:w="2701"/>
                              <w:gridCol w:w="2702"/>
                              <w:gridCol w:w="27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Windsor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pecies at Ris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CCFFR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Union Gas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0 Years of Aquatic Science at the Dorset Environmental Science Centre (SCL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todgell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aminants and Bioenerg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CCFFR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aqtaq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rganic matter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&amp; carbon cycl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SCL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eppe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Climate chan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CCFF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:20-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Bédard 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cturnal density patterns of Atlantic salmon parr in the Sainte-Marguerite River, Québec, relative to the time of night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Somers K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valuating short times series with a modified Mann-Kendall trend test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Kaufman S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MUNITY BASED DIFFERENCES IN FISH ACTIVITY USING MUSCLE ENZYME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Frost P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Stoichiometry of suspended organic particles in Northern Michigan streams: effects of watershed landcover and geomorpholog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Robinson C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ONG-TERM GROWTH OF WALLEYE IN THE KAWARTHA LAKES – EXAMINING THE EFFECTS OF TEMPER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:40-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Dolinsek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E EFFECT OF VISUAL ISOLATION ON THE POPULATION DENSITY OF ATLANTIC SALMON: A GIS APPROACH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Rusak J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Coherence revisited: regional climatic drivers of (still) synchronous zooplankton dynamics in Dorset lake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e VA &amp; TB Johns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MOBILIZATION OF ENERGY AND CONTAMINANTS BY THE ROUND GOBY</w:t>
                                    <w:br/>
                                    <w:t xml:space="preserve"> IN LAKE ERI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Beauvais 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Abundance and seasonal dynamics of transparent exopolymeric particles (TEP) along a gradient of lake productivity: potential sources and implications to the C cycl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Hedges KJ &amp; MV Abraha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HIDING FROM THE JAWS: THE USE OF HYPOXIA FOR REFUGE FROM PRE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:00-9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Bourque G &amp; D Boisclai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ARING DAY AND NIGHT HABITAT QUALITY INDICES FOR JUVENILE ATLANTIC 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Reid 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valuating long-term trends in crayfish populations from acid sensitive, softwater lakes in South Central Ontario (1988-2004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Guénard G &amp; D Boiscl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xperimental comparison of activity measurement made using spontaneous swimming models and caesium bioaccumulation in fish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Cyr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Distribution and dynamics of exopolymeric substances (EPS) in the littoral sediments of an oligotrophic lak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Bérubé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ver-winter mortality in FRESHWATER rainbow smelt: a NORTH-SOUTH Compar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:20-9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mre I  &amp; D Boiscl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abitat and daytime abundance of atlantic salmon parr in the Sainte-Marguerite river, Québec: a multiscale analysi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Lento 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Variation in Precambrian Shield lake chemistry and benthic macroinvertebrate communities: a summary of 15 years of biomonitoring at DESC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CA"/>
                                    </w:rPr>
                                    <w:t xml:space="preserve">Peters A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fr-CA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ergy dynamics of lake Michigan chinook salm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Demarty M &amp; Y Prai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DOC released by macrophytes in sutheastern Q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CA"/>
                                    </w:rPr>
                                    <w:t>ébec lake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Casselman 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wth of Fishes in Relation to Thermal Requirements, Environment, and Cli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:4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radette M &amp;  Boisclair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NDSCAPE CHARACTERISTICS TO DEVELOP HABITAT QUALITY MODELS FOR JUVENILE OF ATLANTIC SALMON IN RIVER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Bowman M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The role of drought-induced re-acidification and elevated metal concentrations in the impairment of benthic macroinvertebrate communities in Dorset-area stream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eeler R &amp; R Cun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OES SIZE MATTER? REPRODUCTIVE ECOLOGY OF THE SLIMY SCULPIN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COTTUS COGNATU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Hudson J &amp; J 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New approach for multiple regression analysis in limnology: Akaike`s information criterion (AIC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Hinch 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et 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 ecological and conservation crisis in British Columbia Pacific salmon: aberrant migrations and high natural mortality of Fraser sockey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:00-10:20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EAK (Canadian Club Ro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407.65pt;mso-wrap-distance-left:9pt;mso-wrap-distance-right:9pt;mso-wrap-distance-top:0pt;mso-wrap-distance-bottom:0pt;margin-top:83.75pt;mso-position-vertical-relative:page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2701"/>
                        <w:gridCol w:w="2702"/>
                        <w:gridCol w:w="2701"/>
                        <w:gridCol w:w="2702"/>
                        <w:gridCol w:w="27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indsor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pecies at Ri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CCFFR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on Gas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0 Years of Aquatic Science at the Dorset Environmental Science Centre (SCL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odgell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minants and Bioenerg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CCFFR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aqtaq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ganic matter com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&amp; carbon cyc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SCL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eppe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limate ch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CCFF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:20-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édard 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cturnal density patterns of Atlantic salmon parr in the Sainte-Marguerite River, Québec, relative to the time of night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omers K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valuating short times series with a modified Mann-Kendall trend test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Kaufman S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MUNITY BASED DIFFERENCES IN FISH ACTIVITY USING MUSCLE ENZYME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rost PC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toichiometry of suspended organic particles in Northern Michigan streams: effects of watershed landcover and geomorphology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obinson 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NG-TERM GROWTH OF WALLEYE IN THE KAWARTHA LAKES – EXAMINING THE EFFECTS OF TEMPER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:40-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olinsek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EFFECT OF VISUAL ISOLATION ON THE POPULATION DENSITY OF ATLANTIC SALMON: A GIS APPROACH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usak J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herence revisited: regional climatic drivers of (still) synchronous zooplankton dynamics in Dorset lakes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e VA &amp; TB Johns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OBILIZATION OF ENERGY AND CONTAMINANTS BY THE ROUND GOBY</w:t>
                              <w:br/>
                              <w:t xml:space="preserve"> IN LAKE ERI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eauvais 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bundance and seasonal dynamics of transparent exopolymeric particles (TEP) along a gradient of lake productivity: potential sources and implications to the C cycl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Hedges KJ &amp; MV Abraham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HIDING FROM THE JAWS: THE USE OF HYPOXIA FOR REFUGE FROM PREDATION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:00-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ourque G &amp; D Boisclai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RING DAY AND NIGHT HABITAT QUALITY INDICES FOR JUVENILE ATLANTIC 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eid 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valuating long-term trends in crayfish populations from acid sensitive, softwater lakes in South Central Ontario (1988-2004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uénard G &amp; D Boiscl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xperimental comparison of activity measurement made using spontaneous swimming models and caesium bioaccumulation in fish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yr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istribution and dynamics of exopolymeric substances (EPS) in the littoral sediments of an oligotrophic lak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érubé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ver-winter mortality in FRESHWATER rainbow smelt: a NORTH-SOUTH Compa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:20-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mre I  &amp; D Boiscl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abitat and daytime abundance of atlantic salmon parr in the Sainte-Marguerite river, Québec: a multiscale analysi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Lento J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Variation in Precambrian Shield lake chemistry and benthic macroinvertebrate communities: a summary of 15 years of biomonitoring at DESC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CA"/>
                              </w:rPr>
                              <w:t xml:space="preserve">Peters AK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fr-CA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ergy dynamics of lake Michigan chinook sal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marty M &amp; Y Pr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OC released by macrophytes in sutheastern Q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CA"/>
                              </w:rPr>
                              <w:t>ébec lake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asselman J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wth of Fishes in Relation to Thermal Requirements, Environment, and Cli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:4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adette M &amp;  Boisclair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DSCAPE CHARACTERISTICS TO DEVELOP HABITAT QUALITY MODELS FOR JUVENILE OF ATLANTIC SALMON IN RIVER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Bowman M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e role of drought-induced re-acidification and elevated metal concentrations in the impairment of benthic macroinvertebrate communities in Dorset-area streams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eeler R &amp; R Cun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ES SIZE MATTER? REPRODUCTIVE ECOLOGY OF THE SLIMY SCULPIN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COTTUS COGNATU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udson J &amp; J 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w approach for multiple regression analysis in limnology: Akaike`s information criterion (AIC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Hinch 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t 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 ecological and conservation crisis in British Columbia Pacific salmon: aberrant migrations and high natural mortality of Fraser sock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:00-10:20</w:t>
                            </w:r>
                          </w:p>
                        </w:tc>
                        <w:tc>
                          <w:tcPr>
                            <w:tcW w:w="13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EAK (Canadian Club Ro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nday Jan. 9 AM (B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01"/>
        <w:gridCol w:w="2702"/>
        <w:gridCol w:w="2701"/>
        <w:gridCol w:w="2702"/>
        <w:gridCol w:w="2702"/>
      </w:tblGrid>
      <w:tr>
        <w:trPr>
          <w:trHeight w:val="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dsor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ecies at Ri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on Gas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Years of Aquatic Science at the Dorset Environmental Science Centre (SCL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dgell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minants and Bioenerge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qtaq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c matter com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&amp; carbon cycl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CL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pp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limate chan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CFFR)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0-10: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 Mandrak &amp; SK St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uch sampling effort is required to detect freshwater fish species at risk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Quinlan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eoecological research at DESC –  a summar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elly E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 fire results in increased mercury accumulation in fis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gio 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king bacterial respiration, carbon consumption and dissolved organic carbon lability in lakes, rivers and estuari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oke SJ </w:t>
            </w:r>
            <w:r>
              <w:rPr>
                <w:rFonts w:cs="Arial" w:ascii="Arial" w:hAnsi="Arial"/>
                <w:b/>
                <w:i/>
                <w:sz w:val="20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pling non-invasive physiological and energetic assessments with teleme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40-11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ka SE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destructive estimation of population characteristics in fish species at ris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renshaw MC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e of long-term data to assess effects of environmental stressors on diatom communities in acid-sensitive lak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ohnston TA </w:t>
            </w:r>
            <w:r>
              <w:rPr>
                <w:i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S BETWEEN BODY CONDITION INDICES AND THE LIPID AND MOISTURE CONTENTS OF FISH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bria 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solved organic carbon, hydrogen peroxide and bacterial production trends in forty MacKenzie Delta lakes near Inuvik, western canadian arcti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hannes M</w:t>
            </w:r>
          </w:p>
          <w:p>
            <w:pPr>
              <w:pStyle w:val="BodyText2"/>
              <w:rPr/>
            </w:pPr>
            <w:r>
              <w:rPr/>
              <w:t>Great Lakes Fish and Fisheries at Risk: Exploring Adaptation to Climate Variation and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00-11: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id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ION AND ECOLOGY OF THE CHANNEL DARTER IN THE BAY OF QUINTE DRAINAG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herne J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ng the future water chemistry of lakes in South-Central Ontario, Canad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elzile N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E OF SELENIUM ANTAGONISM ON MERCURY ASSIMILATION IN SUDBURY LAKES FOODWEB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cCallister SL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novel method to measure the stable isotopic signature of respired bacterial C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oops M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 Impact of Climate Change Facilitated Invasion by North American Fishes on the Great Lakes Fish Community</w:t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20-11: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Wagner CM &amp; </w:t>
            </w:r>
            <w:r>
              <w:rPr>
                <w:b w:val="false"/>
              </w:rPr>
              <w:t>CD Grossm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 MEDIATES THE COMPETITIVE INFLUENCE OF AN INVASIVE MINNOW ON A THREATENED NATIVE STREAM FIS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ones C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Ontario Benthos Biomonitoring Networ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educ A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AIRMENT OF DAMAGE-RELEASED CHEMICAL ALARM CUES OF JUVENILE ATLANTIC SALMON IN WEAKLY ACIDIC STREAM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oehm CL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in and across lake PC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heterogene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hu C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 distribution changes in lake trout, walleye and smallmouth bass with climate 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40-12: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owdhury MAK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WH Beam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TAT, FOOD AND SOUTHWESTERN ONTARIO POPULATIONS OF GREENSIDE DART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utter MN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 years of trophic status monitoring and modelling at the Dorset Environmental Science Cent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n Walleghem J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 Blanch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URY DEPURATION FROM PREDATOR AND PREY FISH TISSU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airie YT &amp; ML Pa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global estimate of lake respira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oka SE </w:t>
            </w:r>
            <w:r>
              <w:rPr>
                <w:rFonts w:cs="Arial" w:ascii="Arial" w:hAnsi="Arial"/>
                <w:b/>
                <w:i/>
                <w:sz w:val="18"/>
              </w:rPr>
              <w:t>et al.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ulnerability of Freshwater Coastal Wetland Fish Assemblages to Climate Change and an Assessment of Cultural Adaptation Strateg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00:00Z</dcterms:created>
  <dc:creator> Joseph Rasmussen</dc:creator>
  <dc:description/>
  <cp:keywords/>
  <dc:language>en-US</dc:language>
  <cp:lastModifiedBy>user</cp:lastModifiedBy>
  <cp:lastPrinted>2004-12-30T00:54:00Z</cp:lastPrinted>
  <dcterms:modified xsi:type="dcterms:W3CDTF">2004-12-30T06:00:00Z</dcterms:modified>
  <cp:revision>11</cp:revision>
  <dc:subject/>
  <dc:title>1:20-1:40</dc:title>
</cp:coreProperties>
</file>